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МЕНЕДЖЕРА ПО РАБОТЕ С МАГАЗИНАМИ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чиненность: </w:t>
              <w:br/>
              <w:t xml:space="preserve">Непосредственно - Начальнику отдела по работе с магазинами. </w:t>
              <w:br/>
              <w:t xml:space="preserve">Косвенно - Директору по сбыту, руководителям отделов службы сбыт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одчинении: </w:t>
              <w:br/>
              <w:t xml:space="preserve">Непосредственно - Торговые представители. </w:t>
              <w:br/>
              <w:t xml:space="preserve">Косвенно - Продавцы, сотрудники диспетчерской службы, водители-экспедитор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щение: </w:t>
              <w:br/>
              <w:t xml:space="preserve">Исполнителя этой должности замещает - Начальник отдела по работе с магазинами, менеджер розничной торговли. </w:t>
              <w:br/>
              <w:t xml:space="preserve">Исполнитель этой должности замещает - Начальника отдела по работе с магазинам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и освобождение от должности: Приказом Исполнительного Директора по представлению Директора по сбыт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 данной должности требует от работника: </w:t>
              <w:br/>
              <w:t>Образование – Высшее, среднее.</w:t>
              <w:br/>
              <w:t xml:space="preserve">Специальность – желательна специализация в области продаж и маркетинга. </w:t>
              <w:br/>
              <w:t xml:space="preserve">Специальное обучение – курсы менеджмента, маркетинга, тренинги продаж, наличие водительского удостоверения категории «В». </w:t>
              <w:br/>
              <w:t>Навыки – руководящей работы; опытный пользователь компьютера.</w:t>
              <w:br/>
              <w:t>Опыт работы – 1 год в должности торгового представителя.</w:t>
              <w:br/>
              <w:t xml:space="preserve">Наличие автомобиля обязательно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знать и применять в процессе работы:</w:t>
              <w:br/>
              <w:t xml:space="preserve">- Правила принципов продаж. </w:t>
              <w:br/>
              <w:t xml:space="preserve">- Правила работы с юридической документацией, применяемой в отделе. </w:t>
              <w:br/>
              <w:t xml:space="preserve">- Правила работы компьютерными программами. </w:t>
              <w:br/>
              <w:t>- Особенности и преимущества продукции и продукции конкурентов.</w:t>
              <w:br/>
              <w:t xml:space="preserve">- Условия работы со всеми клиентами. </w:t>
              <w:br/>
              <w:t>- Личностный контакт в работе с VIP-клиент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ует продвижение продукции в розничной сети г. _______________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сонально отвечает за выполнение поставленных перед подразделением план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 деятельностью торговых представителе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реже 3 раз в неделю осуществляет полевые аудиты в торговые точки районов ответствен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 обучение торговых представителе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ывает помощь торговым представителям в работе с трудными клиент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атывает планы для торговых представителе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ует выполнение поставленных перед торговыми представителями план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ет информацией о наличии продукции на ЦГП в режиме реального времени и планами поставо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ет участие в поисках новых перспективных направлений сбыта продукции, новых форм работы с клиент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ет в работе своего подразделения стандарты мерчендайзинга принятые н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собирает информацию о деятельности конкурент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 деятельностью торговых представителей при проведении маркетинговых мероприят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ёт установленные формы отчет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аёт свои рекомендации начальнику ОРМ по предоставлению скидок или отсрочке платежей для перспективных клиент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ует соблюдение правил внутреннего распорядка 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яет конфиденциальность сведений составляющих коммерческую тайн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по работе с магазинами имеет прав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вать на рассмотрение предложения об улучшении, изменении характера работ с целью повышения производительности труда; предложения об устранении выявленных в ходе работы недостатков. В случае отсутствия адекватной реакции со стороны непосредственного руководителя на вынесенные предложения, сотрудник имеет право обратиться к косвенному руководител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я обязанности, руководствоваться должностной инструкцией и поручениями непосредственного руководител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решать вопросы в пределах своей компетенци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осить предложения по совершенствованию работы связанные со своими обязанностям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ться с представителями масс-медиа, как работник предприятия только с разрешения непосредственного руководител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жаловать действия руководителя в соответствии с КЗоТ Украины, другими нормативными документам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– за действия, повлекшие за собой для материальный ущерб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альная – за невыполнение оговоренных в данной инструкции функций и должностных обязанносте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управленческая – за точность выполнения должностных обязанностей подчиненными, а также специальных инструкций и распоряжений по работе отде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. Взаимодейств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е коммуникации: </w:t>
              <w:br/>
              <w:t>Получает:</w:t>
              <w:br/>
              <w:t xml:space="preserve">- Информацию из бухгалтерии о сумме задолженности клиентов. </w:t>
              <w:br/>
              <w:t xml:space="preserve">- Информацию от диспетчерской службы о планируемых объемах производства продукции. </w:t>
              <w:br/>
              <w:t xml:space="preserve">- Информацию от службы безопасности о финансовом состоянии клиентов. </w:t>
              <w:br/>
              <w:t xml:space="preserve">- Информацию от отдела маркетинга о маркетинговых исследованиях в городе по мере их обновления и изменения. </w:t>
              <w:br/>
              <w:t xml:space="preserve">- Информацию от начальника ОРМ о задачах стоящих перед отделом. </w:t>
              <w:br/>
              <w:t>Передает:</w:t>
              <w:br/>
              <w:t xml:space="preserve">- Информацию в бухгалтерию о поставках клиентам продукции с отсрочкой платежа. </w:t>
              <w:br/>
              <w:t xml:space="preserve">- В лабораторию - мнение потребителей о качестве продукц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коммуникации:</w:t>
              <w:br/>
              <w:t xml:space="preserve">Получает: </w:t>
              <w:br/>
              <w:t xml:space="preserve">- Информацию от розничных торговых точек, оптовых клиентов, других молочных комбинатов по продукции, ценам и ассортименту. </w:t>
              <w:br/>
              <w:t xml:space="preserve">Передает: </w:t>
              <w:br/>
              <w:t>- Информацию от розничных торговых точек, занимающимся реализацией молочной продукции, оптовым клиентам по продукции, ценам и ассортимен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4:00Z</dcterms:created>
  <dc:creator>User</dc:creator>
  <dc:description/>
  <cp:keywords/>
  <dc:language>en-US</dc:language>
  <cp:lastModifiedBy>Knierr</cp:lastModifiedBy>
  <dcterms:modified xsi:type="dcterms:W3CDTF">2014-03-31T12:24:00Z</dcterms:modified>
  <cp:revision>2</cp:revision>
  <dc:subject/>
  <dc:title>(название учреждения, организации)</dc:title>
</cp:coreProperties>
</file>