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МЕНЕДЖЕРА РОЗНИЧНОЙ ТОРГОВЛИ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енность:</w:t>
              <w:br/>
              <w:t xml:space="preserve">Непосредственно - Начальнику отдела по работе с магазинами. </w:t>
              <w:br/>
              <w:t xml:space="preserve">Косвенно - Директору по сбыту, руководителям отделов службы сбыт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одчинении: </w:t>
              <w:br/>
              <w:t xml:space="preserve">Непосредственно - Продавцы киоска, продавцы дозавоза. </w:t>
              <w:br/>
              <w:t xml:space="preserve">Косвенно - Торговые представители, сотрудники диспетчерской службы, водители-экспедитор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щение: </w:t>
              <w:br/>
              <w:t xml:space="preserve">Исполнителя этой должности замещает - Менеджер по работе с магазинами, менеджер по работе со спец. клиентами. </w:t>
              <w:br/>
              <w:t xml:space="preserve">Исполнитель этой должности замещает - Менеджера по работе со спец. клиента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освобождение от должности: Приказом Исполнительного Директора по представлению Директора по сбыт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 данной должности требует от работника: </w:t>
              <w:br/>
              <w:t xml:space="preserve">Образование – Высшее, среднее. </w:t>
              <w:br/>
              <w:t xml:space="preserve">Специальность – желательна специализация в области продаж и маркетинга. </w:t>
              <w:br/>
              <w:t>Специальное обучение – курсы менеджмента, маркетинга, тренинги продаж.</w:t>
              <w:br/>
              <w:t>Навыки – руководящей работы; опытный пользователь компьютера.</w:t>
              <w:br/>
              <w:t xml:space="preserve">Опыт работы – от 1 год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ен знать и применять в процессе работы: </w:t>
              <w:br/>
              <w:t xml:space="preserve">- Правила принципов продаж. </w:t>
              <w:br/>
              <w:t xml:space="preserve">- Правила работы с юридической документацией, применяемой в отделе. </w:t>
              <w:br/>
              <w:t xml:space="preserve">- Правила работы с компьютерными программами. </w:t>
              <w:br/>
              <w:t>- Особенности и преимущества продукции и продукции конкур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продвижение продукции в розничной сети г. 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ет персональную ответственность за выполнение поставленных перед подразделением план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 деятельностью продавц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реже 2 раз в неделю осуществляет полевые аудиты в торговые точки районов ответствен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 обучение продавц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ывает помощь продавцам в работе с «трудными» клиента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планы продаж для продавц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ует выполнение поставленных перед продавцами план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ует систему маршрутных продаж. При необходимости рекомендует начальнику ОРМ необходимые изменения в маршрутах, которые приведут к достижению положительных результат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ет информацией о наличии продукции на ЦГП в режиме реального времени и планами поставо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ет участие в поисках новых перспективных направлений сбыта продукции, новых форм работы с клиента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ет в работе своего подразделения стандарты мерчендайзинг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собирает информацию о деятельности конкурент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ёт установленные формы отчет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ет «Правила внутреннего трудового распорядка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яет конфиденциальные сведения, составляющие коммерческую тайн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розничной торговли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авать на рассмотрение предложения об улучшении, изменении характера работ с целью повышения производительности труд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 об устранении выявленных в ходе работы недостатков. В случае отсутствия адекватной реакции со стороны непосредственного руководителя на вынесенные предложения, сотрудник имеет право обратиться к косвенному руководител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я обязанности, руководствоваться должностной инструкцией и поручениями непосредственного руководител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остоятельно решать вопросы в пределах своей компетен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осить предложения по совершенствованию работы связанные со своими обязанностям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ться с представителями масс-медиа, как работник предприятия только с разрешения непосредственного руководител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жаловать действия руководителя в соответствии с КЗоТ Украины, другими нормативными документам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– за действия, повлекшие за собой для материальный ущер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- за невыполнение оговоренных в данной инструкции функций и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управленческая - за точность выполнения должностных обязанностей подчиненными, а также специальных инструкций и распоряжений по работе отде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Взаимодействи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коммуникации: </w:t>
              <w:br/>
              <w:t xml:space="preserve">Получает: </w:t>
              <w:br/>
              <w:t xml:space="preserve">- Информацию из бухгалтерии о сумме задолженности клиентов. </w:t>
              <w:br/>
              <w:t xml:space="preserve">- Информацию от диспетчерской службы о планируемых объемах производства продукции. </w:t>
              <w:br/>
              <w:t xml:space="preserve">- Информацию от службы безопасности о финансовом состоянии клиентов. </w:t>
              <w:br/>
              <w:t xml:space="preserve">- Информацию от отдела маркетинга о маркетинговых исследованиях в городе по мере обновления, изменения. </w:t>
              <w:br/>
              <w:t xml:space="preserve">- Информацию от начальника ОРМ с задачах стоящих перед отделом. </w:t>
              <w:br/>
              <w:t xml:space="preserve">Передает: </w:t>
              <w:br/>
              <w:t xml:space="preserve">- В лабораторию мнение потребителей о качестве продукц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шние коммуникации: </w:t>
              <w:br/>
              <w:t xml:space="preserve">Получает: </w:t>
              <w:br/>
              <w:t xml:space="preserve">- Информацию от розничных торговых точек, оптовых клиентов, других молочных комбинатов. </w:t>
              <w:br/>
              <w:t xml:space="preserve">Передает: </w:t>
              <w:br/>
              <w:t>- Информацию от розничных торговых точек, оптовых клиентов по продукции, ценам и ассортимен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2:00Z</dcterms:created>
  <dc:creator>User</dc:creator>
  <dc:description/>
  <cp:keywords/>
  <dc:language>en-US</dc:language>
  <cp:lastModifiedBy>Knierr</cp:lastModifiedBy>
  <dcterms:modified xsi:type="dcterms:W3CDTF">2014-03-31T12:22:00Z</dcterms:modified>
  <cp:revision>2</cp:revision>
  <dc:subject/>
  <dc:title>(название учреждения, организации)</dc:title>
</cp:coreProperties>
</file>