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МЕНЕДЖЕРА ПО ОПТОВЫМ ПРОДАЖАМ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оптовым продажам (далее менеджер по продажам) относится к категории специалистов, принимаемых и увольняемых Генеральным директором по служебной записке Руководителя Торгового отде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задачей менеджера по продажам является продвижение (продажа) продукции, заявленной в действующих прайс-листах (прейскурантах) фирм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джер по продажам непосредственно подчиняется Руководителю Торгового отдел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у по продажам непосредственно подчиняются торговые представител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менеджер по продажам руководствуется:</w:t>
              <w:br/>
              <w:t>- Действующим Законодательством Украины;</w:t>
              <w:br/>
              <w:t>- Уставом фирмы;</w:t>
              <w:br/>
              <w:t>- Приказами, внутренними нормативными документами и устными распоряжениями Руководства фирмы;</w:t>
              <w:br/>
              <w:t>- Правилами финансовой дисциплины;</w:t>
              <w:br/>
              <w:t>- Методическими материалами по специа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менеджера по продажам назначается лицо с высшим или средним специальным образованием. Для лиц со средним специальным образованием необходим опыт работы по данной специальности не менее одного г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продажам должен владеть вопросами:</w:t>
              <w:br/>
              <w:t>- Перспектив развития фирмы, ее финансово-хозяйственной деятельности;</w:t>
              <w:br/>
              <w:t>- Организации продаж в масштабах всей фирмы;</w:t>
              <w:br/>
              <w:t>- Собственного производства продукции;</w:t>
              <w:br/>
              <w:t>- Культуры труда и служебной эти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менеджера по продажам (нахождение в командировке, в отпуске, по болезни или по другим причинам) установленные Должностной инструкцией обязанности возлагаются на другого менеджера по продажам, назначаемого руководителем Торгового отде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Функ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движения продукции на своем участк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торговыми представ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обслуживание кли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дебиторской задолженности кли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графика поставок клиента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составлении заявок на закупку товар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отчетности за период по проделанной работе, в том числе по продажа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Должностные обяза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щет клиент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ся ежедневно с ассортиментом, количеством, сроками реализации и действующими ценами на свободный к продаже товар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своевременное погашение дебиторской задолженности клиентов, письменное уведомляет непосредственного Руководителя о каждом случае просроченного платежа с изложением причин задерж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заявки на доставку/самовывоз клиентам своего участка, своевременно подает их операторам Торгового отдел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договоры, собирает документы к ни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график инкассации, своевременно подаёт заявки на инкассацию клиентов своего участка старшему оператору Торгового отдела; проводит самостоятельно инкассации, сдает деньги в кассу в установленные Компанией сро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 торговыми представителями, контролирует надлежащее исполнение ими агентского и трудового договора, а также распоряжений Руководства фирм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ет клиент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переговоры в офисе клиент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зовые поручения Руководства фирм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продажам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выносить на обсуждение конструктивные предложения по оптимизации обслуживания клиент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выполнения установленных правил работы с документами строгой отчетности (бланками заказов, накладными, счетами-фактурами, доверенностями и прочими), а также с иными документ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по служебному назначению функциональные обязанности сотрудников фирм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зработке агентских догово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фирмы создания необходимых условий для выполнения служебных обязанностей и сохранности коммерческой информации фирм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 менеджера по продажам возлагается ответственность з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плана продаж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режное ведение дебиторской задолженности кли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очный приём заявок, приведший к возврат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целевое использование системы накопительных скидо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указаний и поручений Руководства фирмы, плана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е условий труда работников, находящихся в его подчине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еткое и несвоевременное выполнение должностных обязанностей, предусмотренных настоящей инструкци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е ценовой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е трудовой и производственной дисципл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I. Служебные взаимоотнош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продажам в процессе своей работы взаимодействует с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ем Торгового отдела – по вопросам ценообразования, визирования договоров на отсрочку платежа, проведения тренингов продаж, предоставления необходимых материалов, по вопросам создания необходимых условий для выполнения служебных обязанностей и сохранности коммерческой информации фирмы, получения отчетов экспедиторов и инкассаторов, а также по вопросам выполнения разовых поручен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диторами и инкассаторами – по вопросам уточнения заданий и их выпол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ами бухгалтерии – по вопросам ведения дебиторской задолж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ами – по вопросам предоставления карточек клиентов, заявок на достав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1:00Z</dcterms:created>
  <dc:creator>User</dc:creator>
  <dc:description/>
  <cp:keywords/>
  <dc:language>en-US</dc:language>
  <cp:lastModifiedBy>Knierr</cp:lastModifiedBy>
  <dcterms:modified xsi:type="dcterms:W3CDTF">2014-03-31T12:21:00Z</dcterms:modified>
  <cp:revision>2</cp:revision>
  <dc:subject/>
  <dc:title>(название учреждения, организации)</dc:title>
</cp:coreProperties>
</file>