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КАССИРА ПРЕДПРИЯТИЯ ТОРГОВЛ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определяет функциональные обязанности, права и ответственность Касси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 подчиняется непосредственно Старшему кассир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Кассира назначается лицо, имеющее среднее профессиональное образование, при наличии опыта работы кассиром не менее 1 (одного) г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 должен в совершенстве владеть всеми приемами работы на различных типах контрольно-кассовых машин, используемых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 должен знать:</w:t>
              <w:br/>
              <w:t>- постановления, распоряжения, приказы, другие руководящие и нормативные документы, касающиеся работы предприятия торговли и ведения кассовых операций;</w:t>
              <w:br/>
              <w:t>- формы кассовых банковских документов;</w:t>
              <w:br/>
              <w:t>- правила приема, выдачи, учета и хранения денежных средств и ценных бумаг;</w:t>
              <w:br/>
              <w:t>- порядок оформления приходных и расходных документов;</w:t>
              <w:br/>
              <w:t>- лимиты остатков кассовой наличности, установленной для предприятия, правила обеспечения их сохранности;</w:t>
              <w:br/>
              <w:t>- правила ведения кассовой книги, составления кассовой отчетности;</w:t>
              <w:br/>
              <w:t>- правила и методы организации обслуживания покупателей;</w:t>
              <w:br/>
              <w:t>- правила эксплуатации контрольно-кассовых машин и вычислительной техники;</w:t>
              <w:br/>
              <w:t>- законодательство о труде;</w:t>
              <w:br/>
              <w:t>- Правила внутреннего трудового распорядка;</w:t>
              <w:br/>
              <w:t>- правила и нормы охраны труда;</w:t>
              <w:br/>
              <w:t>- правила техники безопасности, производственной санитарии и гигиены,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 должен обладать коммуникабельностью, должен быть энергичен и позитивно настроен на выполнение своих функциональных обязанностей, в совершенстве владеть приемами работы на контрольно-кассовой машин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операции по отражению на (в) ККМ всех полученных от покупателей денежных сумм в соответствии с руководством по эксплуатации для соответствующего типа контрольно-кассовых маш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для каждого покупателя общую сумму покупки по показанию индикатора контрольно-кассовой машины или с помощью счетного устройства и сообщает ее покупател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ет от покупателя денежные средства за приобретаемые товары согласно сумме, называемой покупателем или указанной в ценниках, с соблюдением следующего порядка:</w:t>
              <w:br/>
              <w:t>- четко называет сумму полученных денег и кладет полученные от покупателя деньги на виду у покупателя отдельно от любых (иных) денег;</w:t>
              <w:br/>
              <w:t>- пробивает на контрольно-кассовой машине чек;</w:t>
              <w:br/>
              <w:t>- называет сумму причитающейся покупателю сдачи, убирает полученные от покупателя деньги в кассу и выдает покупателю сдачу вместе с чеком (бумажные купюры и разменная монета выдаются Кассиром одновременно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 смены (при необходимости и в прочих случаях) снимает кассу, сдает полученные от покупателей деньги Старшему кассир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о обращается с деньгами (не загрязняет их и не производить каких-либо надписей на бумажных купюрах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ет деньги по возвращаемым покупателями чекам только при наличии на возвращаемом чеке подписи Генерального директора или Заместителя Генерального директора. Возврат денег производится только по чеку, выданному в данной касс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бесперебойную работу кассы, находится в рабочее время на своем рабочем месте. Кассир может покидать свое рабочее место только с согласия Старшего касси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четкое и вежливое обслуживание покупателей, создает для них комфортные условия, контролирует отсутствие нарушений правил торговли, принимает меры по обеспечению отсутствия очеред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денег, находящихся в кассе, контрольно-кассовой машины и прочих материальных це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предотвращению и ликвидации конфликт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ует руководство об имеющихся недостатках в обслуживании покупателей, принимаемых мерах по их ликвид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на рабочем месте атмосферу доброжелательности, подает личный пример в обслуживании покупателей. Кассир должен быть терпеливым, внимательным, вежливым при работе с клиент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чистоту и порядок на рабочем 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ет указания администрации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ся на рабочем месте в форменной рабочей одежде, должен иметь опрятный внешний ви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ассир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ь соответствующие действия по устранению конфликтных ситуаций и причин, их повлекш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объяснения по существу и причинам возникших конфликт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администрации предприятия по улучшению работы, относящейся к функциональным обязанностям Кассира и всего предприятия в цел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Кассир несет ответственность з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полнение приказов, распоряжений непосредственного руководства и администрации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лашение коммерческой тай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у, порчу, недостачу денег и иных материальных ценностей в соответствии с заключенным с Кассиром договором о полной материальной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0:00Z</dcterms:created>
  <dc:creator>User</dc:creator>
  <dc:description/>
  <cp:keywords/>
  <dc:language>en-US</dc:language>
  <cp:lastModifiedBy>Knierr</cp:lastModifiedBy>
  <dcterms:modified xsi:type="dcterms:W3CDTF">2014-03-31T12:20:00Z</dcterms:modified>
  <cp:revision>2</cp:revision>
  <dc:subject/>
  <dc:title>(название учреждения, организации)</dc:title>
</cp:coreProperties>
</file>