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 установи, організації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ТВЕРДЖУ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вноважена особа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ПІБ, підпис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р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САДОВА ІНСТРУКЦІЯ КАСИРА ТОРГОВОГО ЗАЛУ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Загальні положенн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ир торгового залу відноситься до категорії технічних виконавці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осаду касира магазину призначається особа, яка має вищу або неповну вищу освіту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ир торгового залу призначається за рекомендацією директора магазину з обов’язковим укладанням договору матеріальної відповідальності і звільняється з посади наказом директор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ир торгового залу повинен знати:</w:t>
              <w:br/>
              <w:t>- Законодавство України.</w:t>
              <w:br/>
              <w:t>- Технічні характеристики товару, основні властивості.</w:t>
              <w:br/>
              <w:t>- Правила внутрішнього трудового розпорядку.</w:t>
              <w:br/>
              <w:t>- Правила и норми охорони праці техніки безпеки, виробничої санітарії, протипожежної безпек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ир в своїй діяльності керується:</w:t>
              <w:br/>
              <w:t>- Цією посадовою інструкцією;</w:t>
              <w:br/>
              <w:t>- Внутрішніми документами підприємств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сир торгового залу підпорядковується безпосередньо директору магазину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. Завдання та обов'язк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ійснювати операції по прийняттю, обліку, видачі та збереженню грошей з обов’язковим дотриманням правил збереженн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вати гроші на збереження відповідно до прийнятих нор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сти книгу обліку доході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ійснювати розрахунки у відповідності до діючого законодавства Україн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живати необхідні заходи захисту доручених йому грошових цін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єчасно доповідати керівництву про всі обставини, які ускладнюють виконання безпосередніх функцій касир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іколи ні в якому вигляді не розголошувати інформацію про доручені йому матеріальні цінності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ористовувати інвентар магазину за призначенням (ПК експлуатувати згідно інструкції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римуватись чистоти і порядку на робочому місці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авати технічну характеристику клієнту магазину в межах своєї компетенції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езпечувати збереження бухгалтерських документів (прихідні накладні, книги обліку доходів, тощо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часно замовляти розмінну монет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ідкувати за вчасним оформленням прихідних накладних і наявністю прихідних накладних на весь товарний асортимен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йомлювати покупців з умовами повернення і вимагати їх підпису на товарному чеку в графі “з умовами повернення ознайомлений”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авати продавцям інформацію про ціну товару, при потребі заповнювати цінники і наклеювати їх на відповідний товар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Касир торгового залу має право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йомлюватись з рішеннями керівництва щодо діяльності магазину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ймати участь в обговоренні питань ефективного виконання ним своїх посадових обовязкі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и на розгляд директора пропозиції щодо покращення діяльності магазину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дписувати візувати документи в межах своєї компетенції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магати від директора магазину сприяння щодо виконання своїх прав і обов’язкі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V. Відповідальні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Касир несе відповідальність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належне виконання або невиконання своїх посадових обов’язків, передбачених даною посадовою інструкцією, - в межах, визначених діючим законодавством Україн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вчинення матеріальної шкоди, - в межах, визначених діючим законодавством Україн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здійснення в процесі виконання своїх посадових обов’язків вчинків які тягнуть за собою кримінальну відповідальність, - в межах, визначених діючим законодавством Україн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ир торгового залу несе повну матеріальну відповідальність за збереження грошей в касі в порядку, визначеному діючим законодавством Україн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УЗГОДЖЕНО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55"/>
        <w:gridCol w:w="1229"/>
        <w:gridCol w:w="2797"/>
        <w:gridCol w:w="3011"/>
      </w:tblGrid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рівник</w:t>
              <w:br/>
              <w:t>структурного підрозділу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ідпис)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ПІБ)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р.</w:t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ного відділу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ідпис)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ПІБ)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р.</w:t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 інструкцією ознайомлений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ідпис)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ПІБ)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р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2:00Z</dcterms:created>
  <dc:creator>User</dc:creator>
  <dc:description/>
  <cp:keywords/>
  <dc:language>en-US</dc:language>
  <cp:lastModifiedBy>Knierr</cp:lastModifiedBy>
  <dcterms:modified xsi:type="dcterms:W3CDTF">2014-03-31T12:12:00Z</dcterms:modified>
  <cp:revision>2</cp:revision>
  <dc:subject/>
  <dc:title>(назва установи, організації)</dc:title>
</cp:coreProperties>
</file>