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ВЕДУЩЕГО МЕНЕДЖЕРА ОТДЕЛА ОПТОВЫХ ПРОДАЖ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менеджер по продажам относится к категории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ведущего менеджера по продажам назначается лицо, имеющее высшее (среднее) профессиональное и стаж работы на аналогичных должностях не менее одно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менеджер по продажам принимается и освобождается от должности приказом Генерального директора по представлению коммерческого директора и начальника отдела оптовых продаж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менеджер по продажам подчиняется непосредственно начальнику отдела оптовых продаж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ведущий менеджер по продажам руководствуется:</w:t>
              <w:br/>
              <w:t>- нормативными документами по вопросам выполняемой работы;</w:t>
              <w:br/>
              <w:t>- методическими материалами, касающимися соответствующих вопросов;</w:t>
              <w:br/>
              <w:t>- уставом Фирмы;</w:t>
              <w:br/>
              <w:t>- правилами трудового распорядка;</w:t>
              <w:br/>
              <w:t>- приказами и распоряжениями коммерческого директора и начальника отдела оптовых продаж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знать:</w:t>
              <w:br/>
              <w:t>- Законодательство Украины.</w:t>
              <w:br/>
              <w:t>- Региональный рынок, его конъюнктуру, особенности и специфику.</w:t>
              <w:br/>
              <w:t>- Основы ценообразования и маркетинга.</w:t>
              <w:br/>
              <w:t>- Основы рекламы, формы и методы ведения рекламных кампаний.</w:t>
              <w:br/>
              <w:t>- Ассортимент, классификацию, характеристику и назначение реализуемой Фирмой продукции.</w:t>
              <w:br/>
              <w:t>- Условия хранения и транспортировки реализуемой Фирмой продукции.</w:t>
              <w:br/>
              <w:t>- Принципы организации торговли в регионе.</w:t>
              <w:br/>
              <w:t>- Психологию и принципы продаж.</w:t>
              <w:br/>
              <w:t>- Порядок разработки бизнес-планов и коммерческих условий соглашений, договоров.</w:t>
              <w:br/>
              <w:t>- Перспективы развития и потребности региональных потребителей.</w:t>
              <w:br/>
              <w:t>- Основы гражданского, торгового и патентного законодательства.</w:t>
              <w:br/>
              <w:t>- Основы организации работы по формированию спроса и стимулирования сбыта продукции в регионе.</w:t>
              <w:br/>
              <w:t>- Действующие формы учета и отчетности.</w:t>
              <w:br/>
              <w:t>- Этику делового общения.</w:t>
              <w:br/>
              <w:t>- Правила установления деловых контактов и ведения переговоров.</w:t>
              <w:br/>
              <w:t>- Структуру коммерческой службы и отдела оптовых продаж.</w:t>
              <w:br/>
              <w:t>- Правила эксплуатации вычислительной техники.</w:t>
              <w:br/>
              <w:t xml:space="preserve">- Правила внутреннего трудового распоряд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ведение продаж продукции Фирмы:</w:t>
              <w:br/>
              <w:t>- поиск потенциальных клиентов;</w:t>
              <w:br/>
              <w:t>- ведение коммерческих переговоров с клиентами в интересах Фирмы;</w:t>
              <w:br/>
              <w:t>- согласование условий работы с клиентами, оформление и заключение договоров;</w:t>
              <w:br/>
              <w:t>- прием и обработка заказов клиентов, согласно технологии работы отдела;</w:t>
              <w:br/>
              <w:t>- отслеживание сроков и сумм оплат клиентов;</w:t>
              <w:br/>
              <w:t>- систематическое посещение клиентов и установление наиболее благоприятствующих взаимовыгодному сотрудничеству отношений;</w:t>
              <w:br/>
              <w:t>- поддержание ассортиментной линейки у клиентов и обеспечение соответствующего позиционирования товара;</w:t>
              <w:br/>
              <w:t>- мотивация клиентов на работу с Фирмой, в соответствии с утвержденными программами по стимулированию сбыта;</w:t>
              <w:br/>
              <w:t>- выезд в командировки в интересах Фир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и аналитическая работа:</w:t>
              <w:br/>
              <w:t>- осуществление сбора информации о региональном рынке;</w:t>
              <w:br/>
              <w:t>- анализ информации о региональном рынке и разработка на основе результатов анализа стратегии по продвижению и продаже продукции на данном рынке;</w:t>
              <w:br/>
              <w:t>- разработка оперативных и перспективных планов сбыта продукции в регионе;</w:t>
              <w:br/>
              <w:t>- ассортиментное и финансовое планирование в соответствии с установленным регламентом;</w:t>
              <w:br/>
              <w:t>- анализ статистических данных продаж и отгрузок клиентов Фирмы;</w:t>
              <w:br/>
              <w:t>- сбор и анализ информации о позиционировании конкурентов у клиентов, об изменении рыночной ситуации на региональном рынке;</w:t>
              <w:br/>
              <w:t>- предоставление отчетов по итогам в работы в соответствии с регламентом работы отдела и Фир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даж:</w:t>
              <w:br/>
              <w:t>- участие в разработке и реализации проектов связанных с деятельностью отдела оптовых продаж;</w:t>
              <w:br/>
              <w:t>- взаимодействие с подразделениями Фирмы с целью выполнения возложенных задач;</w:t>
              <w:br/>
              <w:t>- участие в рабочих совещаниях;</w:t>
              <w:br/>
              <w:t>- ведение рабочей и отчетной документации.</w:t>
              <w:br/>
              <w:t>- поддержание в актуальном состоянии данных о клиенте в информационной систем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:</w:t>
              <w:br/>
              <w:t>- контроль выполнения договорных обязательств и условий работы с клиентами;</w:t>
              <w:br/>
              <w:t>- контроль динамики оплат и отгруз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едущий менеджер по продажам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 о повышение размера оплаты труда, оплате сверхурочных работ в соответствии с положениями, документами и распоряжениями, регламентирующими систему оплаты труда сотрудников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вать вышестоящему руководству о всех выявленных недостатках в пределах своей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работы, связанной с предусмотренными данно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руководства от структурных подразделений и сотрудников отчеты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я отдела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аться вверенными ему финансовыми и товарно-материальными ресурс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едущий менеджер по продажам несет ответственнос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и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и ущерба деловой репутации Фирмы– в пределах, определенных действующим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User</dc:creator>
  <dc:description/>
  <cp:keywords/>
  <dc:language>en-US</dc:language>
  <cp:lastModifiedBy>Knierr</cp:lastModifiedBy>
  <dcterms:modified xsi:type="dcterms:W3CDTF">2014-03-31T12:10:00Z</dcterms:modified>
  <cp:revision>2</cp:revision>
  <dc:subject/>
  <dc:title>(название учреждения, организации)</dc:title>
</cp:coreProperties>
</file>