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АДОВА ІНСТРУКЦІЯ АДМІНІСТРАТОРА ЗАЛУ (В ПІДПРИЄМСТВАХ ТОРГІВЛІ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ор залу безпосередньо підпорядковується 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ор залу виконує вказівки 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ор залу заміняє 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ора залу заміняє 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нен знати:</w:t>
              <w:br/>
              <w:t>- нормативно-правові акти та документи з державного регулювання функціонування підприємств торгівлі та організації продажу продовольчих та непродовольчих товарів;</w:t>
              <w:br/>
              <w:t>- категорії і види стандартів, іншу нормативно-технічну документацію щодо сертифікації якості товарів та послуг в торгівлі;</w:t>
              <w:br/>
              <w:t>- асортимент, класифікацію та якісні характеристики товарів;</w:t>
              <w:br/>
              <w:t>- роздрібні ціни на товари;</w:t>
              <w:br/>
              <w:t>- ознаки браку та правила бракеражу;</w:t>
              <w:br/>
              <w:t>- основні принципи формування асортименту товарів;</w:t>
              <w:br/>
              <w:t>- принципи раціонального розміщення та викладання товарів у торговельному залі;</w:t>
              <w:br/>
              <w:t>- схеми організації торгово-технологічного процесу;</w:t>
              <w:br/>
              <w:t>- види торгово-технологічного обладнання і правила користування ним;</w:t>
              <w:br/>
              <w:t>- принципи планування та оформлення торговельного залу, вітрин, основи організації реклами товарів;</w:t>
              <w:br/>
              <w:t>- основи етики та психології в торгівлі;</w:t>
              <w:br/>
              <w:t>- основи трудового законодавства;</w:t>
              <w:br/>
              <w:t>- основи організації та нормування праці;</w:t>
              <w:br/>
              <w:t>- системи і методи оцінки праці робітників обслуговування;</w:t>
              <w:br/>
              <w:t>- основи маркетингу, менеджменту, економіки;</w:t>
              <w:br/>
              <w:t xml:space="preserve">- правила і норми охорони праці, протипожежного захисту, виробничої санітарії та особистої гігіє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іфікаційні вимоги:</w:t>
              <w:br/>
              <w:br/>
              <w:t xml:space="preserve">Старший адміністратор залу: Вища освіта (молодший спеціаліст або професійно-технічна освіта з присвоєнням кваліфікації “кваліфікований робітник” за професією продавця продовольчих (непродовольчих) товарів 5 розряду, підвищення кваліфікації і стаж роботи адміністратором залу не менше 2 років. </w:t>
              <w:br/>
              <w:br/>
              <w:t>Адміністратор залу: Вища освіта (молодший спеціаліст) або професійно-технічна освіта з присвоєнням кваліфікації “кваліфікований робітник” за професією продавця продовольчих (непродовольчих) товарів 5 розряду. Без вимог до стажу робо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'яз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ює організацію торгово-технологічного процесу, правильне оформлення торговельного залу, викладання товарів, наявність цінників, збереження товарно-матеріальних цінностей, додержання правил торгівлі, правильність застосування цін та якість надання торговельних послуг покупця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ує покупців з питань розміщення товарів у магазині, наявності товарів у продажу, їх якості та цін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ює своєчасне поповнення робочого запасу товарів, правильне використання торговельно-технологічного обладнанн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глядає претензії покупців, що пов’язані з торговельним обслуговуванням, та приймає обгрунтовані рішенн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живає заходів щодо прискорення обслуговування покупців, створення для них комфортних умов торговельного обслуговування, запобігання і ліквідації конфліктних ситуацій, що виникають під час обслуговування покупці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жить за раціональним розміщенням продавців, контролерів, касирів на робочих місцях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ює додержання працівниками правил безпечного ведення робіт, протипожежного захисту, виробничої санітарії та гігієни, правил внутрішнього трудового розпорядк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ує пропозиції щодо матеріального заохочення найбільш старанних працівникі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формує керівництво підприємства (відділу, товарної секції) про наявні недолік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ійснює контроль за виконанням працівниками вказівок керівництва підприємства щодо торговельного обслуговування населенн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іністратор залу має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юватися з проектами рішень керівництва підприємства, що стосуються його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и участь в обговоренні питань, що стосуються виконання його обов'язк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на розгляд керівництва підприємства пропозиції щодо покращання роботи, пов'язаної з обов'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жах своєї компетенції повідомляти керівництву підприємства про всі недоліки, виявлені в процесі його діяльності, та вносити пропозиції щодо їх усуне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магати від керівництва підприємства сприяння у виконанні ним посадових обов'язк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іністратор залу несе відповідальні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вдання матеріальної шкоди -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8:00Z</dcterms:created>
  <dc:creator>Yulia</dc:creator>
  <dc:description/>
  <cp:keywords/>
  <dc:language>en-US</dc:language>
  <cp:lastModifiedBy>Knierr</cp:lastModifiedBy>
  <dcterms:modified xsi:type="dcterms:W3CDTF">2014-03-31T12:08:00Z</dcterms:modified>
  <cp:revision>2</cp:revision>
  <dc:subject/>
  <dc:title>(назва установи, організації)</dc:title>
</cp:coreProperties>
</file>