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АДМИНИСТРАТОРА ПРЕДПРИЯТИЯ ТОРГОВЛИ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Администрат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дчиняется непосредственно Генеральному директо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Администратора назначается лицо, имеющее высшее ил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должен владеть компьютером на уровне уверенного пользователя, в том числе уметь пользоваться компьютерными программами учета това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должен знать:</w:t>
              <w:br/>
              <w:t>- постановления, распоряжения, приказы, другие руководящие и нормативные документы, касающиеся работы предприятия торговли;</w:t>
              <w:br/>
              <w:t>- товароведение, стандарты и технические условия на товары, основные их свойства, качественные характеристики;</w:t>
              <w:br/>
              <w:t>- организацию складского хозяйства, условия хранения и транспортировки товаров;</w:t>
              <w:br/>
              <w:t>- поставщиков, ассортимент и номенклатуру выпускаемой им продукции;</w:t>
              <w:br/>
              <w:t>- структуру управления, права и обязанности работников и режим их работы;</w:t>
              <w:br/>
              <w:t>- правила и методы организации обслуживания покупателей;</w:t>
              <w:br/>
              <w:t>- основы экономики, организации труда и управления;</w:t>
              <w:br/>
              <w:t>- основы маркетинга и организации рекламы;</w:t>
              <w:br/>
              <w:t>- порядок оформления помещений и витрин;</w:t>
              <w:br/>
              <w:t>- основы эстетики и социальной психологии;</w:t>
              <w:br/>
              <w:t>- законодательство о труде;</w:t>
              <w:br/>
              <w:t>- правила внутреннего трудового распорядка;</w:t>
              <w:br/>
              <w:t>- правила и нормы охраны труда;</w:t>
              <w:br/>
              <w:t>- правила техники безопасности, производственной санитарии и гигиены, противопожарной безопасности, гражданской оборо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должен обладать организаторскими способностями, коммуникабельностью, должен быть энергичен и позитивно настрое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ериод временного отсутствия Администратора его обязанности возлагаются на __________________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инистратор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бесперебойную работу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аботу по организации эффективного и культурного обслуживания покупателей, созданию для них комфортных условий, контролирует отсутствие нарушений правил торговл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ует покупателей по вопросам, касающимся оказываемых услу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 на рабочих местах атмосферу доброжелательности, подает личный пример в обслуживании покупа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в общем приемку-сдачу товаров на склад, своевременную подачу товаров в торговые секции, работу касс, проверяет качество, сроки годности товаров, проверяет наличие маркировок, легко читаемых ценников на товарах, наличие в доступных для покупателей местах книг жалоб и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общий контроль за сохранностью товаров, торгового оборудования и прочих материальных ценностей, за своевременным проведением инвентаризации товаров, торгового оборудования, прочего имущества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меры по предотвращению и ликвидации конфликт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ет претензии, связанные с неудовлетворительным обслуживанием покупателей, проводит необходимые организационно-технические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ует руководство об имеющихся недостатках в обслуживании покупателей, принимаемых мерах по их ликвид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соответствующим оформлением товарных секций, торгового зала, помещения предприятия в целом, следит за размещением, обновлением и состоянием рекла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чистоту и порядок в товарных секциях, торговом зале, на складе, на предприятии в целом и на прилегающей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 сам и контролирует соблюдение работниками трудовой и производственной дисциплины, правил и норм охраны труда, требований производственной санитарии и гигиены, требований противопожарной безопасности, гражданской оборо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 сам и обеспечивает исполнение работниками распоряжений и приказов администрации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выход работников на работу, присутствие работников на рабочем месте в течение рабочего дня, контролирует опрятный вид работников, ношение работниками в рабочее время форменной рабочей одежд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своевременное закрытие всех внутренних помещений предприятия и сам своевременно закрывает предприят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 и четко сдает помещение предприятия под охран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иметь опрятный внешний ви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инистратор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распоряжения и указания и предпринимать соответствующие действия по устранению причин, создавших конфликтную ситуац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администрации предприятия по улучшению работы, относящейся к функциональным обязанностям Администратора и всего предприятия в цел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инистратор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выполнение своих функциональ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достоверную информацию о состоянии выполнения полученных заданий и поручений, нарушение сроков их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выполнение приказов, распоряжений Генерального дирек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рушение Правил внутреннего трудового распорядка, правил противопожарной безопасности и техники безопасности, установленных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азглашение коммерческой тай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сохранность, порчу товаров и иных материальных ценностей, если несохранность, порча произошли по вине Администра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9:00Z</dcterms:created>
  <dc:creator>User</dc:creator>
  <dc:description/>
  <cp:keywords/>
  <dc:language>en-US</dc:language>
  <cp:lastModifiedBy>Knierr</cp:lastModifiedBy>
  <dcterms:modified xsi:type="dcterms:W3CDTF">2014-03-31T12:09:00Z</dcterms:modified>
  <cp:revision>2</cp:revision>
  <dc:subject/>
  <dc:title>(название учреждения, организации)</dc:title>
</cp:coreProperties>
</file>