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АДМИНИСТРАТОРА (МЕНЕДЖЕРА) ТОРГОВОГО ЗАЛ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торгового зала относится к категории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торгового зала должен знать:</w:t>
              <w:br/>
              <w:t>- Законодательство Украины.</w:t>
              <w:br/>
              <w:t>- Правила продажи отдельных видов товаров и иные нормативные правовые акты по вопросам торгового обслуживания.</w:t>
              <w:br/>
              <w:t>- Постановления, распоряжения, приказы, другие руководящие и нормативные документы вышестоящих и других органов, касающиеся работы торгового предприятия.</w:t>
              <w:br/>
              <w:t>- Структуру управления предприятием, права и обязанности работников предприятия и режим их работы.</w:t>
              <w:br/>
              <w:t>- Правила и методы организации процесса обслуживания покупателей.</w:t>
              <w:br/>
              <w:t>- Виды реализуемых предприятием товаров и оказываемых услуг.</w:t>
              <w:br/>
              <w:t>- Основы маркетинга и организации рекламы.</w:t>
              <w:br/>
              <w:t>- Основы выкладки (позиционирования) товаров.</w:t>
              <w:br/>
              <w:t>- Принципы планировки и оформления торгового зала, витрин.</w:t>
              <w:br/>
              <w:t>- Основы эстетики, этики и социальной психологии.</w:t>
              <w:br/>
              <w:t>- Основы экономики, организации труда и управления.</w:t>
              <w:br/>
              <w:t>- Основы трудового законодательства.</w:t>
              <w:br/>
              <w:t>- Правила внутреннего трудового распорядка.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администратора торгового зала и освобождение от должности производится приказом руководителя предприятия по представлению 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администратора торгового зал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торгового зал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уководство персоналом торгового зала (продавцами, продавцами-консультантами, кассирами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и передает заказ на подачу товаров с мест хра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одачу товаров в торговый зал и руководство работой по выкладке тов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оперативный учет остатков товаров в торговом зале и сообщает данные о товарах с критичным минимумом остатков, с критичным сроком годности, а также сведения о товарах повышенного, равномерного и пониженного спрос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управление:</w:t>
              <w:br/>
              <w:t>- запасами товаров в торговом зале;</w:t>
              <w:br/>
              <w:t>- ассортиментом тов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над соблюдением персоналом торгового зала:</w:t>
              <w:br/>
              <w:t>- надлежащего качества и культуры обслуживания покупателей при оказании услуг торговли;</w:t>
              <w:br/>
              <w:t>- правил продажи товаров и санитарно-гигиенических требований;</w:t>
              <w:br/>
              <w:t>- правил охраны труда и техники безопасности, противо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обслуживание покупателей, совершающих крупные покуп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нформирование покупателей:</w:t>
              <w:br/>
              <w:t>- о товарах (их потребительских свойствах, ассортименте, ценах, пр.);</w:t>
              <w:br/>
              <w:t>- об оказываемых сопутствующих услугах (сборка, подключение, доставка, пр.);</w:t>
              <w:br/>
              <w:t>- о режиме работы торгов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еобходимости оказывает помощь покупателям в выборе тов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проверку качества и безопасности поступающих в продажу товаров, сроков их год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ымает из продажи некачественные товары, товары с истекшими сроками годности, неисправные и имеющие дефекты това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над наличием ценников на товар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соблюдение работниками торгового зала трудовой и производственной дисциплины, правил и норм охраны труда, техники безопасности, требований санитарии и гигие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леживает злоупотребления со стороны персонала торгового за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меры по разрешению конфликтных ситуаций с покупа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ует руководство торгового предприятия о недостатках в обслуживании покуп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над исправностью оборудования торгового зала и информирует руководство торгового предприятия о неисправности оборудования для принятия необходимых ме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результаты работы торгового зала по следующим направлениям:</w:t>
              <w:br/>
              <w:t>- сведения о размерах продаж (по группам товаров, по конкретным товарам);</w:t>
              <w:br/>
              <w:t>- сведения об изменении ассортимента товаров в торговом зал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ет операции возврата, списания, переоценки и резервирования тов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в работе автоматизированные системы управления продажами в торговом зал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ет отчеты о движении товар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инвентаризац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в экстремальных ситуациях эвакуацию покупателей из торгового зала, вызывает милицию, “скорую помощь”, п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торгового зала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торгов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: представления о назначении, перемещении и освобождении от занимаемых должностей работников торгового зала; предложения о поощрении отличившихся работников и о наложении взысканий на нарушителей производственной и трудовой дисципл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ывать и визировать документы в пределах своей компет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оказания содействия в исполнении должностных обязанностей, возложенных на него, и возможности реализации предоставленных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Администратор торгового зала несет ответственность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, -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предприятию -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User</dc:creator>
  <dc:description/>
  <cp:keywords/>
  <dc:language>en-US</dc:language>
  <cp:lastModifiedBy>Knierr</cp:lastModifiedBy>
  <dcterms:modified xsi:type="dcterms:W3CDTF">2014-03-31T12:09:00Z</dcterms:modified>
  <cp:revision>2</cp:revision>
  <dc:subject/>
  <dc:title>(название учреждения, организации)</dc:title>
</cp:coreProperties>
</file>