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АГЕНТА ПО ЗАКУПКАМ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 по закупкам относится к категории технических исполн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агента по закупкам назначается лицо, имеющее среднее (полное) общее образование и специальная подготовка по установленной программе без предъявления требований к стажу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агента по закупкам и освобождение от нее производится приказом директора предприятия по представлению __________________(заведующего объектом торговли; заведующего объектом торговли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 по закупкам должен знать:</w:t>
              <w:br/>
              <w:t>- Нормативные правовые акты, положения, инструкции, другие руководящие материалы и документы, касающиеся порядка заключения договоров с поставщиками.</w:t>
              <w:br/>
              <w:t>- Основы рыночной экономики.</w:t>
              <w:br/>
              <w:t>- Основы трудового, финансового и хозяйственного законодательства.</w:t>
              <w:br/>
              <w:t>- Методы делового общения.</w:t>
              <w:br/>
              <w:t>- Методы и средства определения качества закупаемой продукции.</w:t>
              <w:br/>
              <w:t>- Организацию погрузочно-разгрузочных работ.</w:t>
              <w:br/>
              <w:t>- Правила и порядок приемки, отправки и сдачи продукции, заказа контейнеров и транспортных средств.</w:t>
              <w:br/>
              <w:t>- Условия хранения и перевозки закупаемой продукции.</w:t>
              <w:br/>
              <w:t>- Формы и порядок оформления приемосдаточных документов.</w:t>
              <w:br/>
              <w:t>- Основы организации труда.</w:t>
              <w:br/>
              <w:t>- Правила внутреннего трудового распорядка.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 по закупкам подчиняется непосредственно __________________ (заведующему объектом торговли;заведующему складом объекта торговли; иному должностному лицу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агента по закупкам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гент по закупкам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аботу по закупке у населения сельскохозяйственной продукции собственного производства в соответствии с заключаемыми договорами, определяющими характер и объем поставок, а также их оплат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жает в сельскохозяйственные районы, выявляет потенциальных поставщиков (продавцов) производимой ими продукции, заключает договоры купли-продаж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 разъяснительную работу среди населения о порядке заключения договоров купли-продажи на обоюдно-выгодных условиях, принимает меры по установлению долгосрочных связей с производителями сельскохозяйственно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качества приобретаемо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ет в соответствии с установленным порядком документацию на издаваемую продукцию, заказывает контейнеры и транспортные средства для ее перевоз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наличие необходимых приспособлений и санитарное состояние транспортных средств, предназначенных для перевозки, правильность проведения погрузочно-разгрузочных работ и рациональное размещение продук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ляет закупленную продукцию в адрес поручителя, сопровождает грузы в пути следования, соблюдая санитарные требования и правила хранения продукции при транспортировке, содействует их своевременной достав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 за соблюдением требований охраны труда при проведении погрузочно-разгруз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ет доставленную продукцию, оформляет установленную приемосдаточную документац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гент по закупкам имеет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хся его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им его должностных обязанностей и пра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гент по закупкам несет ответственно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7:00Z</dcterms:created>
  <dc:creator>User</dc:creator>
  <dc:description/>
  <cp:keywords/>
  <dc:language>en-US</dc:language>
  <cp:lastModifiedBy>Knierr</cp:lastModifiedBy>
  <dcterms:modified xsi:type="dcterms:W3CDTF">2014-03-31T12:07:00Z</dcterms:modified>
  <cp:revision>2</cp:revision>
  <dc:subject/>
  <dc:title>(название учреждения, организации)</dc:title>
</cp:coreProperties>
</file>