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СПЕЦИАЛИСТА ПО ПЕРЕВОЗ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назначается на должность и освобождается от должности руководителем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должен знать:</w:t>
              <w:br/>
              <w:t>- Постановления, распоряжения, приказы, другие руководящие, методические и нормативные материалы по организации сбыта и поставке готовой продукции.</w:t>
              <w:br/>
              <w:t>- Нормы гражданского законодательства.</w:t>
              <w:br/>
              <w:t>- Устав автомобильного транспорта.</w:t>
              <w:br/>
              <w:t>- Правила перевозки грузов.</w:t>
              <w:br/>
              <w:t>- Нормы простоя транспортных средств и контейнеров под грузовыми операциями.</w:t>
              <w:br/>
              <w:t>- Правила техники безопасности и производственной санитарии при погрузочно-разгрузочных работах.</w:t>
              <w:br/>
              <w:t>- Стандарты на условия транспортирования и упаковку грузов.</w:t>
              <w:br/>
              <w:t>- Правила эксплуатации вычислительной техники.</w:t>
              <w:br/>
              <w:t>- Правила дорожного движения.</w:t>
              <w:br/>
              <w:t>- Законодательство о труде.</w:t>
              <w:br/>
              <w:t>- Правила внутреннего трудового распорядка организации.</w:t>
              <w:br/>
              <w:t>- Правила и нормы охраны труда, техники безопасности, производственной санитарии и противопожарной защиты.</w:t>
              <w:br/>
              <w:t>- Порядок разработки перспективных и годовых планов производства и реализации продукции.</w:t>
              <w:br/>
              <w:t>- Перспективы развития рынков сбыта.</w:t>
              <w:br/>
              <w:t>- Методы расчета нормативов запасов готовой продукции.</w:t>
              <w:br/>
              <w:t>- Оптовые и розничные цены на продукцию, выпускаемую предприятием.</w:t>
              <w:br/>
              <w:t>- Порядок определения общего объема поставок, потребности в транспортных и погрузочных средствах.</w:t>
              <w:br/>
              <w:t>- Порядок оформления сбытовой документации.</w:t>
              <w:br/>
              <w:t>- Условия поставки, хранения и транспортировки продукции.</w:t>
              <w:br/>
              <w:t>- Порядок оформления материалов для заключения договоров по поставкам.</w:t>
              <w:br/>
              <w:t>- Порядок подготовки ответов на претензии потребителей; претензий к поставщикам.</w:t>
              <w:br/>
              <w:t>- Стандартные и технические условия на выпускаемую продукцию.</w:t>
              <w:br/>
              <w:t>- Методы учета и порядок составления отчетности о выполнении плана реализации.</w:t>
              <w:br/>
              <w:t>- Основы технологии производства.</w:t>
              <w:br/>
              <w:t>- Рыночные методы хозяйствования.</w:t>
              <w:br/>
              <w:t>- Возможности применения вычислительной техники для осуществления расчетов и учета сбытовых операций, правила ее эксплуатации.</w:t>
              <w:br/>
              <w:t>- Устройство, назначение, конструктивные особенности, технико-эксплуатационные данные подвижного состава.</w:t>
              <w:br/>
              <w:t>- Правила технической эксплуатации подвижного состава автотранспортных средств.</w:t>
              <w:br/>
              <w:t>- Технологию и организацию технического обслуживания и ремонта автотранспорта.</w:t>
              <w:br/>
              <w:t>- Технические условия погрузки и крепления грузов.</w:t>
              <w:br/>
              <w:t>- Правила оформления (в т. ч. таможенного) грузов.</w:t>
              <w:br/>
              <w:t>- Основы экономики, прогрессивной организации производства и труда.</w:t>
              <w:br/>
              <w:t>- Порядок ведения учета и отчетности по подвижному составу и эксплуатационным материалам.</w:t>
              <w:br/>
              <w:t>- Основы организации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разрабатывает:</w:t>
              <w:br/>
              <w:t>- Годовые, квартальные, месячные и оперативные планы-графики транспортных перевозок на основе планов получения материалов, сырья и отгрузки готовой продукции, производственных планов.</w:t>
              <w:br/>
              <w:t>- Нормативы запасов готов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контролирует:</w:t>
              <w:br/>
              <w:t>- Рациональное использование транспортных средств в соответствии с установленными нормами их грузоподъемности и вместимости.</w:t>
              <w:br/>
              <w:t>- Организацию и выполнение оперативных планов работы по погрузке, выгрузке и централизованному завозу-вывозу грузов на сутки и смену.</w:t>
              <w:br/>
              <w:t>- Разработку и выполнение мероприятий, обеспечивающих сокращение простоя транспорта под грузовыми операциями, увеличение пропускной способности и рациональное использование складов, площадок и путей подъезда автотранспорта, рациональное использование погрузочно-разгрузочных машин, механизмов и транспортных средств.</w:t>
              <w:br/>
              <w:t>- Разработку и внедрение мероприятий по ликвидации и предупреждению несохранности грузов при перевозках, погрузке, выгрузке, сортировке и хранении.</w:t>
              <w:br/>
              <w:t>- Выполнение подразделениями предприятия заказов, соблюдение установленных сроков поставок, номенклатуры, комплектности и качества реализуемой продукции в соответствии с договорными обязательствами.</w:t>
              <w:br/>
              <w:t>- Соблюдение правил хранения и подготовки готовой продукции к отправке потребителям (заказчикам).</w:t>
              <w:br/>
              <w:t>- Соответствие уровня запасов готовой продукции по объему и номенклатуре установленным норматив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осуществляет:</w:t>
              <w:br/>
              <w:t>- Организацию и внедрение централизованных межорганизационных и внутриорганизационных перевозок.</w:t>
              <w:br/>
              <w:t>- Руководство передачей материальных ресурсов на склады организации и передачей готовой продукции на склады покупателей.</w:t>
              <w:br/>
              <w:t>- Организацию справочно-информационной работы в службе о прибывающих и отправляемых грузах, сроках доставки, условиях перевозки и других вопросах перевозочных, погрузочно-разгрузочных и коммерческих операций.</w:t>
              <w:br/>
              <w:t>- Сбытовую деятельность в соответствии с заказами и заключенными договорами, обеспечение поставки выпускаемой продукции потребителям (заказчикам) в установленные сроки и полном объеме.</w:t>
              <w:br/>
              <w:t>- Планирование сбытовых расходов по отдельным видам продукции, районам сбыта и потребителям, анализ издержек обращения, сопоставление фактических сбытовых расходов по каждому каналу сбыта и виду расходов с показателями плана и сметами расходов с целью выявления необоснованных расходов, устранения потерь, возникающих в процессе товародвижения.</w:t>
              <w:br/>
              <w:t>- Выполнение работ по формированию, внедрению и хранению базы данных внутрипроизводственной и внешней информации по сбыту, внесение изменений в справочную и нормативную информацию, используемую при обработке данных.</w:t>
              <w:br/>
              <w:t>- Выполнение работ по заключению договоров на поставку продукции и согласованию условий поставок.</w:t>
              <w:br/>
              <w:t>- Составление заявок, сводных ведомостей заказов и номенклатурных планов поставок.</w:t>
              <w:br/>
              <w:t>- Прием и ведение учета нарядов, заказов и спецификаций, представляемых потребителями (заказчиками), проверку соответствия объемов и номенклатуры заказываемой продукции планам производства, а также договорам, действующим стандартам, техническим условиям и другим нормативным документам.</w:t>
              <w:br/>
              <w:t>- Принятие мер по обеспечению своевременного поступления средств за реализованную продукцию.</w:t>
              <w:br/>
              <w:t>- Оформление транспортных расчетных и платежных документов.</w:t>
              <w:br/>
              <w:t>- Составление необходимых справок, расчетов, обоснований и других материалов для оформления договоров с заказчиками, ответов на поступившие претензии потребителей, а также претензий к поставщикам при нарушении ими условий заключенных договоров.</w:t>
              <w:br/>
              <w:t>- Ведение оперативного учета отгрузки продукции, выполнения договоров и заказов, остатков нереализованной продукции, составление отчетности о выполнении плана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перевозкам принимает участие:</w:t>
              <w:br/>
              <w:t>- В определении потребности и произведении расчетов на необходимые организации транспортные средства, погрузочно-разгрузочное оборудование, ремонтное оборудование, запасные части.</w:t>
              <w:br/>
              <w:t>- В определении потребности в различных транспортных средствах, механизированных погрузочных устройствах и рабочей силе для своевременной отгрузки готовой продукции.</w:t>
              <w:br/>
              <w:t>- В подготовке проектов перспективных и годовых планов реализации продукции, составлении прогнозов сбыта.</w:t>
              <w:br/>
              <w:t>- В разработке и внедрении стандартов предприятия по организации хранения, сбыта и транспортировки готовой продукции, инструкций о скидках, сроках и условиях платежа, а также мероприятий по соблюдению режима экономии, снижению сверхнормативных остатков готовой продукции.</w:t>
              <w:br/>
              <w:t>- В изучении потребительского рынка, формировании и расширении коммерческих связей с потребителями, в проведении анализа покупательского спроса, степени удовлетворения требований и запросов потребителей по предлагаемым изделиям, уровня конкурентоспособности продукции на рынке, покупательской способности населения.</w:t>
              <w:br/>
              <w:t>- В разработке и осуществлении мероприятий по совершенствованию работы по увеличению объемов сбыта.</w:t>
              <w:br/>
              <w:t>- В формулировании экономической постановки задач либо отдельных их этапов, решаемых с помощью вычислительной техники, определении возможности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сбыту.</w:t>
              <w:br/>
              <w:t>- В проведении маркетинговых исследований по изучению спроса на продукцию предприятия и перспектив развития рынков сбыта.</w:t>
              <w:br/>
              <w:t>- В разработке предложений по корректировке цен на предлагаемую продукцию, объемам продаж, выбору каналов сбыта, способов и времени выхода на рынок.</w:t>
              <w:br/>
              <w:t>- В обеспечении исправного содержания мест производства погрузочно-разгрузочных работ, автоподъездов, весовых приборов и других средств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по перевозкам вправ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ств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по перевозкам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транспортной организации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8:00Z</dcterms:created>
  <dc:creator>User</dc:creator>
  <dc:description/>
  <cp:keywords/>
  <dc:language>en-US</dc:language>
  <cp:lastModifiedBy>Knierr</cp:lastModifiedBy>
  <dcterms:modified xsi:type="dcterms:W3CDTF">2014-03-21T13:38:00Z</dcterms:modified>
  <cp:revision>2</cp:revision>
  <dc:subject/>
  <dc:title>(название учреждения, организации)</dc:title>
</cp:coreProperties>
</file>