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ПРИЕМЩИКА ТОВАРОВ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щик товаров непосредственно подчинен 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щик товаров выполняет указания 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щик товаров замещает 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щика товаров замещает 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щик товаров назначается на должность и освобождается от должности руководителем отдела по согласованию с руководителем подраз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знать:</w:t>
              <w:br/>
              <w:t>- правила приема товаров, ассортимент товаров на складе (базе), их классификацию;</w:t>
              <w:br/>
              <w:t>- правила маркировки и сортировки;</w:t>
              <w:br/>
              <w:t>- правила и способы складирования и хранения това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товар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целостности упаковки, наличия ярлыков и маркировки на тарных места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личественной приемки товаров, поступающих на скла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маркировки действительному наличию товаров в единице упаковки: пачке, кипе, ящике и т.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тировка товаров по наименованиям, артикулам, ценам, размерам и п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товаров на хранение с учетом товарного сосед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товаров внутри скла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товаров к инвентар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Приемщик товаров имеет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ть подчиненным ему сотрудникам поручения, задания по кругу вопросов, входящих в его функциональные обяза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выполнение производственных заданий, своевременное выполнение отдельных поручений подчиненными ему сотруд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необходимые материалы и документы, относящиеся к вопросам своей деятельности и деятельности подчиненных ему сотруд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овать с другими службами предприятия по производственным и другим вопросам, входящим в его функциональные обяза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деятельности Подразд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агать на рассмотрение руководителя предложения по совершенствованию работы, связанной с предусмотренными настоящей Должностной инструкцией обязанност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осить на рассмотрения руководителя предложения о поощрении отличившихся работников, наложении взысканий на нарушителей производственной и трудовой дисципл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ывать руководителю обо всех выявленных нарушениях и недостатках в связи с выполняемой работо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Приемщик товаров несет ответственность з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авил и положений, регламентирующих деятельность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ереходе на другую работу или освобождении от должности Приемщик товаров ответственен за надлежащую и своевременную сдачу дел лицу, вступающему в настоящую должность, а в случае отсутствия такового, лицу его заменяющему или непосредственно своему руководителю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чинение материального ущерба - в пределах, определенных действующим трудовым и гражданским законодательством Украин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действующих инструкций, приказов и распоряжений по сохранению коммерческой тайны и конфиденциальн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авил внутреннего распорядка, правил ТБ и противо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6:00Z</dcterms:created>
  <dc:creator>User</dc:creator>
  <dc:description/>
  <cp:keywords/>
  <dc:language>en-US</dc:language>
  <cp:lastModifiedBy>Knierr</cp:lastModifiedBy>
  <dcterms:modified xsi:type="dcterms:W3CDTF">2014-03-21T13:36:00Z</dcterms:modified>
  <cp:revision>2</cp:revision>
  <dc:subject/>
  <dc:title>(название учреждения, организации)</dc:title>
</cp:coreProperties>
</file>