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НАЧАЛЬНИКА ТРАНСПОРТНОЙ СЛУЖБЫ ПРЕДПРИЯТИЯ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транспортной службы предприятия относится к категории руковод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начальника транспортной службы предприятия назначается лицо, имеющее высшее профессиональное (техническое) образование и стаж работы по профилю не менее 3 лет или среднее профессиональное (техническое) образование и стаж работы по организации транспортного обслуживания предприятия не менее 5 ле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начальника транспортной службы и освобождение от нее производится приказом руководителя предприятия по представлению ___________________ (заместителя директора предприятия по коммерческим вопросам; начальника отдела сбыта; начальника отдела материально-технического снабжения; иного должностного лица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транспортной службы предприятия должен знать:</w:t>
              <w:br/>
              <w:t>- постановления, распоряжения, приказы, другие руководящие и нормативные документы вышестоящих и других органов, касающиеся деятельности транспортной службы;</w:t>
              <w:br/>
              <w:t>- Устав автомобильного транспорта;</w:t>
              <w:br/>
              <w:t>- устройство, назначение, конструктивные особенности, технико-эксплуатационные данные подвижного состава;</w:t>
              <w:br/>
              <w:t>- правила технической эксплуатации подвижного состава автотранспортных средств;</w:t>
              <w:br/>
              <w:t>- технологию и организацию технического обслуживания и ремонта автотранспорта;</w:t>
              <w:br/>
              <w:t>- правила перевозки грузов;</w:t>
              <w:br/>
              <w:t>- технические условия погрузки и крепления грузов;</w:t>
              <w:br/>
              <w:t>- правила оформления (в т.ч. таможенные) перевозимых грузов;</w:t>
              <w:br/>
              <w:t>- нормы простоя транспортных средств и контейнеров под грузовыми операциями;</w:t>
              <w:br/>
              <w:t>- правила техники безопасности и производственной санитарии при погрузочно-разгрузочных работах;</w:t>
              <w:br/>
              <w:t>- стандарты на условия транспортировки и упаковку грузов;</w:t>
              <w:br/>
              <w:t>- порядок ведения учета и отчетности по подвижному составу и эксплуатационным материалам;</w:t>
              <w:br/>
              <w:t>- правила эксплуатации вычислительной техники и средств связи;</w:t>
              <w:br/>
              <w:t>- правила дорожного движения;</w:t>
              <w:br/>
              <w:t>- основы организации труда;</w:t>
              <w:br/>
              <w:t>- основы законодательства о труде;</w:t>
              <w:br/>
              <w:t>- правила внутреннего трудового распорядка;</w:t>
              <w:br/>
              <w:t>- правила и нормы охраны труда, техники безопасности, производственной санитарии и противопожарной защи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транспортной службы предприятия подчиняется непосредственно ____________________. (заместителю директора предприятия по коммерческим вопросам; начальнику отдела сбыта; начальнику отдела материально-технического снабжения; иному должностному лицу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ремя отсутствия начальника транспортной службы предприятия (болезнь, отпуск, командировка и пр.) его обязанности исполняет его заместитель (при отсутствии такового - лицо, назначенное в установленном порядке), который несет ответственность за надлежащее их исполнени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Начальник транспортной службы предприятия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ет годовые, квартальные, месячные и оперативные планы-графики транспортных перевозок на основе планов получения материалов, сырья и отгрузки готовой продукции с учетом производственных планов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внедрение централизованных межорганизационных и внутриорганизационных перевозок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ет потребность и производит расчеты на необходимые предприятию транспортные средства, погрузочно-разгрузочное оборудование, ремонтное оборудование, запасные част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руководство передачей материальных ресурсов на склады предприятия и передачей готовой продукции на склады покуп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контроль за рациональным использованием транспортных средств в соответствии с установленными нормами их грузоподъемности и вместим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справочно-информационную работу в службе о прибывающих и отправляемых грузах, сроках доставки, условиях перевозки и других вопросах перевозочных, погрузочно-разгрузочных и коммерческих операц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, корректирует и контролирует выполнение оперативных планов работы по погрузке, выгрузке и централизованному завозу-вывозу грузов на сутки и смен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ет, осуществляет и контролирует выполнение мероприятий, обеспечивающих сокращение простоя транспорта под грузовыми операциями, увеличение пропускной способности и рациональное использование складов, площадок и путей подъезда автотранспорта, рациональное использование погрузочно-разгрузочных машин, механизмов и транспортных средст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 разработкой и контролирует внедрение мероприятий по ликвидации и предупреждению утраты и порчи грузов при перевозках, погрузке, выгрузке, сортировке и хранени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надлежащее содержание мест производства погрузочно-разгрузочных работ, автоподъездов, весовых приборов и других средств контрол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т и добивается соблюдения работниками службы производственной и трудовой дисциплины, выполнение ими должностных инструкций, правил и норм по охране труда, технике безопасности, производственной санитарии и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 работниками служб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Начальник транспортной службы предприятия имеет право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ства предприятия, касающимися транспортного обеспечения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улучшению транспортного обеспечения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взаимодействие с руководителями всех (отдельных) структурных подразделений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ывать и визировать документы в пределах своей компетен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предложения о поощрении отличившихся работников или наложении взысканий на нарушителей производственной и трудовой дисципл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администрации предприятия оказания содействия в исполнении своих должностных обязанностей и пра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Начальник транспортной службы предприятия несет ответственность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осуществления своей деятельности, - в пределах, определенных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енных трудов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34:00Z</dcterms:created>
  <dc:creator>User</dc:creator>
  <dc:description/>
  <cp:keywords/>
  <dc:language>en-US</dc:language>
  <cp:lastModifiedBy>Knierr</cp:lastModifiedBy>
  <dcterms:modified xsi:type="dcterms:W3CDTF">2014-03-21T13:34:00Z</dcterms:modified>
  <cp:revision>2</cp:revision>
  <dc:subject/>
  <dc:title>(название учреждения, организации)</dc:title>
</cp:coreProperties>
</file>