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ЛЖНОСТНАЯ ИНСТРУКЦИЯ НАЧАЛЬНИКА СКЛАДСКОГО ХОЗЯЙСТВА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складского хозяйства относится к категории специалистов компании, принимаемых и увольняемых директоро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ми задачами начальника складского хозяйства являются обеспечение хранения и отпуска товара, отсутствие материальных потер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складского хозяйства подчиняется непосредственно начальнику департамента продаж и маркетинг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воей деятельности начальник складского хозяйства руководствуется:</w:t>
              <w:br/>
              <w:t>- законодательными актами;</w:t>
              <w:br/>
              <w:t>- Уставом предприятия;</w:t>
              <w:br/>
              <w:t>- нормативными документами по организации складского хозяйства;</w:t>
              <w:br/>
              <w:t>- качественными характеристиками товарно-материальных ценностей;</w:t>
              <w:br/>
              <w:t>- Положением о порядке приходования и отпуска товаров со склада фирмы;</w:t>
              <w:br/>
              <w:t>- Приказами руководства компании;</w:t>
              <w:br/>
              <w:t>- Соглашением о сохранении собственной коммерческой информации фирмы;</w:t>
              <w:br/>
              <w:t>- настоящей должностной инструкци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лжность начальник складского хозяйства назначаются лица со средне-специальным образованием, начальным профессиональным образованием и стажем работы по учету и контролю товародвижения не менее 3 л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складского хозяйства должен владеть вопросами:</w:t>
              <w:br/>
              <w:t>- организации работы с документами, составления документации;</w:t>
              <w:br/>
              <w:t>- организации оперативного учета;</w:t>
              <w:br/>
              <w:t>- организации погрузочно-разгрузочных работ;</w:t>
              <w:br/>
              <w:t>- организации труда;</w:t>
              <w:br/>
              <w:t>- применения средств вычислительной и организационной техники;</w:t>
              <w:br/>
              <w:t>- культуры труда и служебной этики;</w:t>
              <w:br/>
              <w:t>- охраны труда, техники безопасности и противопожарной защи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Должностные обязанно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ь работой по приему, хранению и отпуску товар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ть рациональное использование складских площад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ть сохранность товарно-материальных цен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ти учет складских операци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ть соблюдение правил оформления и сдачи приходно-расходных документ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установленную отчетность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ить за состоянием помещений, инвентаря, оборудования на складе и обеспечивать их своевременный ремон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на складе проведение погрузочно-разгрузочных работ с соблюдением техники безопас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участие в проведении инвентаризации товарно-материальных цен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ать организационные вопросы в рамках своих полномочий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Начальник складского хозяйства имеет право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ашивать от функциональных служб материалы, необходимые для ведения учета товародвижения компан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атривать документы и направлять их на исполнение руководителям и специалистам предприят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исполнителей доработки документов, подготовленных с нарушением установленных Правил их составления и оформле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на рассмотрение руководства предложения по улучшению ведения складского учета компан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руководства создания нормальных условий для выполнения служебных обязанностей и сохранения товарно-материальных ценностей и всей учетной документац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решения в рамках своей компетенц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действовать со всеми службами (сотрудниками) компан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Начальник складского хозяйства несет ответственность за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ность складируемых товарно-материальных цен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ведения учетной документац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воевременную передачу установленной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корректное обращение с клиентами фирм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режное, халатное отношение к выполняемой работ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атериальных потерь для фирмы по его вин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охранение ним конфиденциальной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худшение ним имиджа фирм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я правил и норм охраны труда, техники безопасности и противопожарной защит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четкое и несвоевременное выполнение должностных обязанностей, предусмотренных настоящей инструкци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33:00Z</dcterms:created>
  <dc:creator>Yulia</dc:creator>
  <dc:description/>
  <cp:keywords/>
  <dc:language>en-US</dc:language>
  <cp:lastModifiedBy>Knierr</cp:lastModifiedBy>
  <dcterms:modified xsi:type="dcterms:W3CDTF">2014-03-21T13:33:00Z</dcterms:modified>
  <cp:revision>2</cp:revision>
  <dc:subject/>
  <dc:title>(название учреждения, организации)</dc:title>
</cp:coreProperties>
</file>