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НАЧАЛЬНИКА ОТДЕЛА СНАБЖЕНИ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Начальника отдела снаб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снабжения является основным организатором стратегии Предприятия в области логист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з числа квалифицированных специалистов, обладающих хорошими организаторскими способностями, имеющих стаж работы на аналогичной должности не менее 3-х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ается на должность и освобождается от должности, в установленном действующим трудовым законодательством порядке, приказом директор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задачей начальника отдела снабжения является обеспечение компании всеми необходимыми для ее деятельности материальными ресурс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чиняется непосредственно Заместителю директора по логистик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те руководствуется:</w:t>
              <w:br/>
              <w:t>- методическим и другими руководящими материалами в области организациями закупок действующим таможенным законодательством,</w:t>
              <w:br/>
              <w:t>- «Должностной инструкцией»,</w:t>
              <w:br/>
              <w:t xml:space="preserve">- «Положениями, регламентирующими внутрифирменные отношения», </w:t>
              <w:br/>
              <w:t>- указаниями Начальника отдела логист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ми показателями эффективности работы являются:</w:t>
              <w:br/>
              <w:t>- организация бесперебойного снабжения;</w:t>
              <w:br/>
              <w:t>- уменьшение себестоимости закупаемого товаров, сырья и оборудования;</w:t>
              <w:br/>
              <w:t>- соблюдение утвержденной сметы затрат;</w:t>
              <w:br/>
              <w:t>- совершенствование работы отдела, разработка и внедрение новых систем, направленных на повышение эффективности использования средств.</w:t>
              <w:br/>
              <w:t>- повышение рентаб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ременного отсутствия Руководителя транспортного отдела его обязанности возлагаются на 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цесса обеспечения сырьем, материалами, товарами, инструментом, спецодеждой, хозяйственным инвентарем и т.д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и своевременность исполнения поставленных задач сотрудниками от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ь разработкой проектов перспективных и годовых планов материально-технического обеспе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состоянием запасов сырья и товаров, принимать меры для их миним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боты, связанные с подготовкой претензий к поставщик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ь работой:</w:t>
              <w:br/>
              <w:t>- по технико-экономическому анализу в области материально-технического снабжения,</w:t>
              <w:br/>
              <w:t>- по разработке стандартов предприятия по материально-техническому обеспечению,</w:t>
              <w:br/>
              <w:t>- по повышению качества выпускаемой продук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согласовании условий и заключении договоров поставок по материально-техническому обеспечению предприятия, принимать меры по расширению прямых связей с поставщ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организацию оперативного учета снабженческих операц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 составлять и подавать на согласование смету затрат по закупкам в соответствии с действующим «Положением о планировани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облюдение норм расчетов по отделу, в соответствии с утвержденной смет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 и в полном объеме составлять и передавать в бухгалтерию необходимые отче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евременность сдачи отчетов в бухгалтерию сотрудниками от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отдела снабжения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подчиненным ему сотрудникам и службам поручения, задания по кругу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ителей всех подразделений предоставления необходимых материалов, отчетов, информации для планирования и организации плановой работы транспортного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необходимые материалы и документы, относящиеся к вопросам его деятельности, подчиненных ему служб и подразде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твовать от имени Предприятия в других организациях и учреждениях по вопросам, относящимся к компетенции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выбору и расстановке персонала, отвечающего за закуп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совещания по обсуждению вопросов, входящих в компетенцию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вать распоряжение по отделу о поощрении работников, отличившихся в работе, и о наложении взысканий на работников отдела, нарушивших трудовую дисциплину и должностные обязанности в соответствии с «Положением о мотивации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ть к принятию на работу и увольнению персонал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вать предложения по совершенствованию своей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разработке стратегии и ценовой политики Предприятия в области логисти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овать взаимодействие отдела с другими подразделениями Предприятия в соответствии с разработанными и утвержденными технологическими систем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отдела снабжения несет ответственность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 эффективность производственной деятель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еспечение выполнения своих функциональных обязанностей и обязанностей подчиненных ему служб предприятия по вопросам производствен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ую информацию о состоянии выполнения производственных заданий подчиненными служб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и поручений заместителя директора по логист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нятие мер по пресечению выявленных нарушений правил техники безопасности, противопожарных и других правил, создающих угрозу нормальной (безопасной) деятельности предприятия, его работник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еспечение соблюдения трудовой и исполнительской дисциплины работниками подчиненных службы и персоналом, находящимися в его подчин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внутреннего распорядка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6:00Z</dcterms:created>
  <dc:creator>User</dc:creator>
  <dc:description/>
  <cp:keywords/>
  <dc:language>en-US</dc:language>
  <cp:lastModifiedBy>Knierr</cp:lastModifiedBy>
  <dcterms:modified xsi:type="dcterms:W3CDTF">2014-03-31T12:26:00Z</dcterms:modified>
  <cp:revision>2</cp:revision>
  <dc:subject/>
  <dc:title>(название учреждения, организации)</dc:title>
</cp:coreProperties>
</file>