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НАЧАЛЬНИКА ОТДЕЛА МАТЕРИАЛЬНО-ТЕХНИЧЕСКОГО СНАБЖЕНИЯ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материально-технического снабжения относится к категории руков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начальника отдела материально-технического снабжения и освобождение от нее производится приказом директора предприятия по представлению __________________.(заместителя директора по коммерческим вопросам или иного должностного лица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начальника отдела материально-технического снабжения назначается лицо, имеющее высшее профессиональное (экономическое или инженерно-экономическое) образование и стаж работы по специальности в области материально-технического снабжения не менее _____ л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материально-технического снабжения подчиняется __________________________. (директору предприятия, заместителю директора по коммерческим вопросам, иному должностному лицу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оей деятельности начальник отдела материально-технического снабжения руководствуется:</w:t>
              <w:br/>
              <w:t>- законодательными и нормативными документами по материально-техническому обеспечению предприятия;</w:t>
              <w:br/>
              <w:t>- методическими материалами по соответствующим вопросам;</w:t>
              <w:br/>
              <w:t>- уставом предприятия;</w:t>
              <w:br/>
              <w:t>- правилами трудового распорядка;</w:t>
              <w:br/>
              <w:t>- приказами и распоряжениями директора предприятия (непосредственного руководителя);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материально-технического снабжения должен знать:</w:t>
              <w:br/>
              <w:t>- законодательные и нормативные правовые акты, методические материалы по материально-техническому обеспечению предприятия;</w:t>
              <w:br/>
              <w:t>- рыночные методы ведения хозяйствования;</w:t>
              <w:br/>
              <w:t>- перспективы развития предприятия;</w:t>
              <w:br/>
              <w:t>- методы и порядок перспективного и текущего планирования материально-технического обеспечения, разработки нормативов производственных запасов сырья, материалов и других материальных ресурсов, проведения работ по ресурсосбережению;</w:t>
              <w:br/>
              <w:t>- организацию материально-технического обеспечения и складского хозяйства;</w:t>
              <w:br/>
              <w:t>- порядок заключения договоров с поставщиками и контроля за их выполнением, оформления документации на отпуск материалов подразделениям предприятия;</w:t>
              <w:br/>
              <w:t>- стандарты и технические условия по материально-техническому обеспечению качества продукции, методы и порядок их разработки;</w:t>
              <w:br/>
              <w:t>- оптовые и розничные цены, номенклатуру потребляемых материалов;</w:t>
              <w:br/>
              <w:t>- основы технологии, организации производства, труда и управления;</w:t>
              <w:br/>
              <w:t>- организацию учета снабженческих и складских операций и порядок составления отчетности о выполнении плана материально-технического обеспечения;</w:t>
              <w:br/>
              <w:t>- трудовое законодательство Украины;</w:t>
              <w:br/>
              <w:t>- средства вычислительной техники, телекоммуникаций и связи;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отсутствия начальника отдела материально-технического снабжения (командировка, отпуск, болезнь, пр.) его обязанности выполняет в установленном порядке назначаемый заместитель, который приобретает соответствующие права и несет полную ответственность за их надлежащее исполнени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отделом материально-технического снабжения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чета движения материальных ресурсов, составления установленной отчет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взаимодействия с поставщик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механизации и автоматизации транспортно-складских операций, применения в работе компьютерных систе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повышению квалификации работников отде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здоровых и безопасных условий труда для подчиненных работников, контроль за соблюдением ими требований законодательных и нормативных правовых актов по охране тру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ывать обеспечение предприятия всеми требуемыми для его производственной деятельности материальными ресурсами необходимого качества и их рациональное использование с целью сокращения издержек производства и получения максимальной прибыл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ь разработкой проектов перспективных и текущих планов и балансов материально-технического обеспечения производственной программы, ремонтно-эксплуатационных нужд предприятия и его подразделений, а также создания необходимых производственных запасов на основе определения потребности в материальных ресурсах (сырье, материалах, полуфабрикатах, оборудовании, комплектующих изделиях, топливе, энергии и др.) с использованием прогрессивных норм расхо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ыскивать источники покрытия потребности предприятия за счет внутренних ресурс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ть подготовку заключения договоров с поставщиками, согласование условий и сроков поставок; изучать возможность и целесообразность установления прямых долгосрочных хозяйственных связей с поставщиками материально-технических ресурс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ывать изучение оперативной маркетинговой информации и рекламных материалов о предложениях мелкооптовых магазинов и оптовых ярмарок с целью выявления возможности приобретения материально-технических ресурсов в порядке оптовой торговли, а также закупку материально-технических ресурсов, реализуемых в порядке свободной продаж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ивать доставку материальных ресурсов в соответствии с предусмотренными в договорах сроками, контроль их количества, качества и комплектности, а также контроль за хранением на складах предприят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ть претензии к поставщикам при нарушении ими договорных обязательств, контролировать составление расчетов по этим претензиям, согласовывать с поставщиками, в случаях необходимости, изменения условий заключенных договор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ь разработкой стандартов предприятия по материально-техническому обеспечению качества выпускаемой продукции, экономически обоснованных нормативов производственных (складских) запасов материальных ресурс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ть контроль за состоянием запасов материалов и комплектующих изделий, оперативным регулированием производственных запасов на предприятии, соблюдением лимитов на отпуск материальных ресурсов и их расходованием в подразделениях предприятия по прямому назначени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ь разработкой и внедрением мероприятий по повышению эффективности использования материальных ресурсов, снижению затрат, связанных с их транспортировкой и хранением, использованию вторичных ресурсов и отходов производства, совершенствованию системы контроля за их расходованием, использованием местных ресурсов, выявлению и реализации излишнего сырья, материалов, оборудования и других видов материальных ресурс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ывать работу складского хозяйства, принимать меры по соблюдению необходимых условий хран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ивать высокий уровень механизации и автоматизации транспортно-складских операций, применения компьютерных систем и нормативных условий организации и охраны труд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ывать учет движения материальных ресурсов на складах предприятия, принимать участие в проведении инвентаризации материальных це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ть составление установленной отчетности о выполнении плана материально-технического обеспечения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ь работниками отде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Начальник отдела материально-технического снабжения предприятия имеет прав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мися деятельности службы материально-технического снаб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ать непосредственному руководителю о выявленных в процессе исполнения своих должностных обязанностей недостатках и вносить предложения по их устран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ывать и визировать документы в пределах своей компетен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взаимодействие с руководителями всех служб, получать от них необходимую (для производственных целей) информацию и докумен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директора предприятия представления о назначении, перемещении, увольнении работников отдела, предложения об их поощрении или наложении на них взыска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своих должностных обязанностей и пра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Начальник отдела материально-технического снабжения несет ответственность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овершенные в процессе осуществления своей деятельности правонарушения - в пределах, определенных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трудов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2:00Z</dcterms:created>
  <dc:creator>User</dc:creator>
  <dc:description/>
  <cp:keywords/>
  <dc:language>en-US</dc:language>
  <cp:lastModifiedBy>Knierr</cp:lastModifiedBy>
  <dcterms:modified xsi:type="dcterms:W3CDTF">2014-03-21T13:32:00Z</dcterms:modified>
  <cp:revision>2</cp:revision>
  <dc:subject/>
  <dc:title>(название учреждения, организации)</dc:title>
</cp:coreProperties>
</file>