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НАЧАЛЬНИКА ОТДЕЛА ЛОГИСТИКИ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Руководителя (начальника) отдела логист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(начальник) отдела логистики является организатором тактики Предприятия в области логист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(начальник) отдела логистики назначается на должность и освобождается от должности, в установленном действующим трудовым законодательством порядке, приказом Руководителя (директора, генерального директора, президента, директора по логистике)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з числа квалифицированных специалистов, обладающих хорошими организаторскими способностями, имеющих стаж работы на аналогичной должности не менее 3-х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чиняется непосредственно Руководителю (директору, генеральному директору, президенту, директору по логистике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боте Руководитель (начальник) отдела логистики руководствуется: </w:t>
              <w:br/>
              <w:t>- нормативными, методическими и другими руководящими материалами в области транспорта, складского хозяйства;</w:t>
              <w:br/>
              <w:t>- стандартами и техническими условиями на хранение товарно-материальных ценностей, организациями закупок;</w:t>
              <w:br/>
              <w:t>- действующим таможенным законодательством;</w:t>
              <w:br/>
              <w:t>- должностной инструкцией;</w:t>
              <w:br/>
              <w:t>- положениями, регламентирующими внутрифирменные отношения;</w:t>
              <w:br/>
              <w:t>- указаниями Директора;</w:t>
              <w:br/>
              <w:t>- уставом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: высшее техническое (экономическое, технико-экономическое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я и навыки: способность к анализу, планированию и управлению. Построение логистической системы на предприятии. Проектирование и организация информационных потоков в логистической систем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контроль бесперебойности и продуктивности ежедневной работы отдела логисти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и анализ издержек, связанных с исполнением логистических операц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и анализ производительности операций по логисти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и анализ затрат рабочего времени на выполнение операц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предложений по оптимизации себестоимости закупаемого сырья, оборудования и отгружаем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утвержденной сметы затрат, статей бюдже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боты отдела, разработка и внедрение новых систем, направленных на повышение эффективности использования оборот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планирование, организация, координация и управление (включая организацию контроля за исполнением) логистическими процессами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разработка новых логистических систем а также оптимизация существующих логистически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внедрение методических и нормативных материалов по логистике для конкретных подразделений, определение функций и операций. Контроль применения разработанных методических и норматив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разработке форм и методов ведения отчет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ние правильности и своевременности исполнения поставленных задач сотрудниками отде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я внутренних и внешних связей компа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персонала с основами логисти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бюджета на логистику. Анализ затрат на логистику и логистических издерже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стоимости и эффективности логистических операций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я и направление финансовых потоков, связанных с логистическими процесс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документооборота всех логистически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взаимодействия отдела с другими подразделениями Предприятия в соответствии с разработанными и утвержденными технологическими схем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Руководитель отдела логистики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подчиненным ему сотрудникам и службам поручения, задания по кругу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ителей всех подразделений предоставления необходимых материалов, отчетов, информации для планирования и организации плановой работы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необходимые материалы и документы, относящиеся к вопросам его деятельности, подчиненных ему служб и подразде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ть представителем от имени Предприятия в других организациях и учреждениях по вопросам, относящимся к компетенции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выбору и расстановке персонала в логистической цеп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совещания по обсуждению вопросов, входящих в компетенцию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вать распоряжение по отделу о поощрении работников, отличившихся в работе, и о наложении взысканий на работников отдела, нарушивших трудовую дисциплину и должностные обязанности в соответствии с «Положением о мотивации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ть к принятию на работу и увольнению персонал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вать предложения по совершенствованию своей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Руководитель отдела логистики несет ответственность з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 эффективность производственной деятельности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еспечение выполнения своих функциональных обязанностей и обязанностей, подчиненных ему служб предприятия по вопросам производствен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ую информацию о состоянии выполнения производственных заданий подчиненными служб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и поручений директо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нятие мер по пресечению выявленных нарушений правил техники безопасности, противопожарных и других правил, создающих угрозу нормальной (безопасной) деятельности предприятия, его работник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еспечение соблюдения трудовой и исполнительской дисциплины работниками подчиненных службы и персоналом, находящимися в его подчинен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внутреннего распорядка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. Режим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Руководителя отдела логистики определяется в соответствии с Правилами внутреннего трудового распорядка, установленными на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решения вопросов связанных с производственной необходимостью Руководитель отдела логистики может выезжать в служебные командировки (в т.ч. местного значе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решения оперативных вопросов по обеспечению производственной деятельности Руководителю отдела логистики может выделяться служебный автотранспор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2:00Z</dcterms:created>
  <dc:creator>User</dc:creator>
  <dc:description/>
  <cp:keywords/>
  <dc:language>en-US</dc:language>
  <cp:lastModifiedBy>Knierr</cp:lastModifiedBy>
  <dcterms:modified xsi:type="dcterms:W3CDTF">2014-03-21T13:32:00Z</dcterms:modified>
  <cp:revision>2</cp:revision>
  <dc:subject/>
  <dc:title>(название учреждения, организации)</dc:title>
</cp:coreProperties>
</file>