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ОСАДОВА ІНСТРУКЦІЯ НАЧАЛЬНИКА ВІДДІЛУ ЗБУТУ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 відділу збуту належить до професійної групи "Керівники"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чення на посаду начальника відділу збуту та звільнення з неї здійснюється наказом керівника підприємства за поданням ____________________ з дотриманням вимог Кодексу законів про працю України та чинного законодавства про прац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чальник відділу збуту безпосередньо підпорядковується </w:t>
              <w:br/>
              <w:t>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. Завдання та обов'я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Начальник від ділу збуту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ує комплексне вивчення і аналіз вітчизняних та зарубіжних ринків, перспектив їх розвитку з метою одержання інформації щодо співвідношення попиту і пропозиції, рівня цінна продукцію, можливих замовлень, розвитку виробництва підприємств-конкурентів, стратегії і тактики їх діяльності, реакції на появу нової продукції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ійснює розроблення коротко-, середньо- та довготермінової стратегії маркетингової діяльності, орієнтує проектувальників та виробництво на виконання вимог споживачів щодо продукції, що виробляється підприємств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ує дослідження споживчої властивості продукції та факторів, що визначають структуру і динаміку споживчого попиту на продукцію підприємства, ринкової кон'юнктур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зроблює рекомендації щодо удосконалення асортименту і якості продукції, обгрунтованості та доцільності випуску нової продукції, орієнтованої на задоволення потреб споживачі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значає стратегію і тактику збуту продукції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ує роботи з аналізу ефективності використання каналів збуту, найбільш ефективних форм і методів реалізації продукції, послуг посередникі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 участь в організації виставок, ярмарків, рекламуванні продукції на внутрішньому та зовнішньому ринках, розповсюдженні інформації про виробника та його можливості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 участь у внесенні відповідних коректив до діяльності підприємства в разі зміни зовнішнього середовища чи зіткнення з певними проблемами, в розробленні заходів захисту від конкуренті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ійснює організацію збуту продукції підприємства згідно з плановими завданнями та укладеними договорами, вчасного її відвантаження споживачам у встановлених обсягах реалізації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езпечує участь відділу в підготовці проектів перспективних і річних планів виробництва та реалізації продукції, виконання робіт щодо вивчення попиту на продукцію підприємства, одержання замовлень, узгодження умов і укладання договорів на її постачання, розрахункових нормативів запасів готової продукції, планування її постачання споживача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живає заходів щодо виконання плану реалізації продукції, своєчасного одержання нарядів, специфікацій та інших документів на постачання, а також реалізації продукції, яка не розподілена за планом і не знаходить збуту за наряда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езпечує контроль за виконанням підрозділами підприємства замовлень, договірних зобов'язань у встановлені строки, за обсягом реалізації продукції, номенклатурою, комплектністю та якістю, за станом запасів готової продукції на склада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ує приймання готової продукції від виробничих підрозділів на склади, раціональне зберігання і підготовку до відправлення споживачам, визначення потреби в транспортних засобах, механізованих навантажуючих засобах, тарі та робочій силі для відвантаження готової продукції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ійснює розробку і упровадження стандартів підприємства щодо організації зберігання, збуту та транспортування готової продукції, а також заходів удосконалення роботи зі збуту, скорочення транспортних витрат, зниження понаднормативних залишків готової продукції та прискорення операцій у збуті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живає заходів щодо забезпечення своєчасного надходження коштів за реалізовану продукці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 участь у розгляданні претензій споживачів, які надходять на підприємство, у підготовці відповідей на заявлені позови, а також претензій споживачам за порушення ними умов договорі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безпечує облік виконання замовлень і договорів, відвантаження та залишків нереалізованої готової продукції, своєчасне оформлення документації зі збуту, складання передбаченої звітності зі збуту (постачання), виконання плану реалізації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ре участь в організації обслуговування реалізованої продукції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ординує діяльність складів готової продукції, керує працівниками відділ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 відділу збуту несе відповідальніс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неналежне виконання або невиконання своїх посадових обов'язків, що передбачені цією посадовою інструкцією, - в межах, визначених чинним законодавством України про прац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завдання матеріальної шкоди - в межах, визначених чинним цивільним законодавством та законодавством про працю Украї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V. Відповідаль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 відділу охорони праці несе відповідальність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неналежне виконання або невиконання своїх посадових обов'язків, що передбачені цією посадовою інструкцією, - в межах, визначених чинним законодавством України про працю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завдання матеріальної шкоди - в межах, визначених чинним цивільним законодавством та законодавством про працю Україн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. Начальник відділу збуту повинен зна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анови, розпорядження, накази, методичні, нормативні та інші керівні матеріали з організації збуту і постачання готової продукції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орію і практику маркетингу, методи досліджень та аналіз у галузі маркетингу (виробнича, торгова, збутова, рекламна, цінова та інша діяльність підприємства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 прогнозування і моделювання попиту, формування конкурентоспроможного асортименту продукції, визначення оптимальних обсягів збуту, порядок ціноутворення, розроблення стратегії цін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и і методи рекламування продукції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 і порядок розроблення перспективних і річних планів виробництва і реалізації продукції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оження про поставки продукції виробничо-технічного призначенн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йскуранти оптових цін на продукцію, що випускається підприємство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кономіку виробниц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 і порядок розробки нормативів запасів готової продукції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визначення загального обсягу постачання, потреби у вантажних і транспортних засоба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тоди вивчення попиту на продукцію підприєм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ови постачання, зберігання та транспортування продукції, правила оформлення матеріалів для укладання договорів на постачання, документації зі збут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підготовки претензій до споживачів і відповідей на претензії, що надходять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ндарти і технічні умови на продукцію, яка випускається підприємство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ацію складського господарства і збуту продукції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и технології, організації виробництва, праці та управлінн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тчизняне та зарубіжне митне законодавство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тику ділового спілкування та ведення переговорі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ізацію обліку операцій із збуту і складання звітності про виконання плану реалізації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експлуатації обчислювальної техні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удове законодавство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и менеджмент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вила та норми охорони праці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I. Кваліфікаційні вимог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на або базова вища освіта відповідного напряму підготовки (магістр, спеціаліст або бакалавр). Післядипломна освіта в галузі управління. Стаж роботи в галузі збуту за професією: для магістра або спеціаліста - не менше 2 років, бакалавра - не менше 3 рокі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VII. Взаємовідносини (зв'язки) за посадою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відсутності начальника відділу збуту його обов'язки виконує заступник (за відсутності так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 виконання обов'язків та реалізації прав начальник відділу збуту взаємодіє:</w:t>
              <w:br/>
              <w:t>2.1. З головним бухгалтером з питань:</w:t>
              <w:br/>
              <w:t>2.1.1. Отримання:</w:t>
              <w:br/>
              <w:t>- бухгалтерських даних про рух, реалізацію, запаси продукції;</w:t>
              <w:br/>
              <w:t>- підсумків інвентаризації матеріально-технічних ресурсів;</w:t>
              <w:br/>
              <w:t>- _________________________________________________________________.</w:t>
              <w:br/>
              <w:t>2.1.2. Надання:</w:t>
              <w:br/>
              <w:t>- звітів про витрати на маркетингові дослідження;</w:t>
              <w:br/>
              <w:t>- розрахунків витрат на післяпродажне обслуговування продукції;</w:t>
              <w:br/>
              <w:t>- _________________________________________________________________.</w:t>
              <w:br/>
              <w:t>2.2. З начальником відділу технічного контролю з питань:</w:t>
              <w:br/>
              <w:t>2.2.1. Отримання:</w:t>
              <w:br/>
              <w:t>- відомостей про дефекти виготовленої продукції;</w:t>
              <w:br/>
              <w:t>- узагальнених результатів рекламаційної роботи;</w:t>
              <w:br/>
              <w:t>- _________________________________________________________________.</w:t>
              <w:br/>
              <w:t>2.2.2.Надання:</w:t>
              <w:br/>
              <w:t>- відомостей по рекламаціях;</w:t>
              <w:br/>
              <w:t>- інформації про невідповідність заявленої якості продукції протягом гарантійного терміну;</w:t>
              <w:br/>
              <w:t>- _______________________________________________________________.</w:t>
              <w:br/>
              <w:t>2.3. З ________________ з питань:</w:t>
              <w:br/>
              <w:t>________________________________________________________________.</w:t>
              <w:br/>
              <w:t>2.4. З ________________ з питань:</w:t>
              <w:br/>
              <w:t>________________________________________________________________.</w:t>
              <w:br/>
              <w:t>2.5. З ________________ з питань:</w:t>
              <w:br/>
              <w:t>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br/>
        <w:t xml:space="preserve">УЗГОДЖЕНО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90"/>
        <w:gridCol w:w="1242"/>
        <w:gridCol w:w="2829"/>
        <w:gridCol w:w="3044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ерівник</w:t>
              <w:br/>
              <w:t>структурного підрозділу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альник</w:t>
              <w:br/>
              <w:t>юридичного відділу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 інструкцією ознайомлений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</w:t>
              <w:br/>
              <w:t>(підпис)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</w:t>
              <w:br/>
              <w:t>(ПІБ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0:00Z</dcterms:created>
  <dc:creator>Vika</dc:creator>
  <dc:description/>
  <cp:keywords/>
  <dc:language>en-US</dc:language>
  <cp:lastModifiedBy>Knierr</cp:lastModifiedBy>
  <dcterms:modified xsi:type="dcterms:W3CDTF">2014-03-21T13:30:00Z</dcterms:modified>
  <cp:revision>2</cp:revision>
  <dc:subject/>
  <dc:title/>
</cp:coreProperties>
</file>