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НАЧАЛЬНИКА АХО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АХО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начальника АХО назначается лицо, имеющее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начальника АХО и освобождение от нее производится приказом директора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АХО должен знать:</w:t>
              <w:br/>
              <w:t>- Постановления, распоряжения, приказы, другие руководящие и нормативные документы вышестоящих органов, касающихся административно-хозяйственного обслуживания предприятия.</w:t>
              <w:br/>
              <w:t>- Структуру предприятия и перспективы его развития.</w:t>
              <w:br/>
              <w:t>- Порядок ведения табельного учета в организации.</w:t>
              <w:br/>
              <w:t>- Средства связи, вычислительной и организационной техники.</w:t>
              <w:br/>
              <w:t>- Порядок и сроки составления отчетности.</w:t>
              <w:br/>
              <w:t>- Средства механизации ручного труда.</w:t>
              <w:br/>
              <w:t>- Порядок приобретения оборудования, мебели, инвентаря, канцелярских принадлежностей и оформления расчетов за услуги.</w:t>
              <w:br/>
              <w:t>- Основы экономики, организации труда, производства и управления.</w:t>
              <w:br/>
              <w:t>- Законодательство о труде.</w:t>
              <w:br/>
              <w:t>- Правила внутреннего трудового распорядка.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АХО подчиняется непосредственно _________________ (директору предприятия; заместителю директор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отсутствия начальника АХО (болезнь, отпуск, командировка, пр.),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х исполн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, в которых расположены подразделения предприятия, а также контроль за исправностью оборудования (лифтов, освещения, систем отопления, вентиляции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азработке планов текущих и капитальных ремонтов основных фондов организации (зданий, систем водоснабжения, воздухопроводов и др. сооружений), составлении смет хозяйственных расхо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роведение ремонта помещений, осуществляет контроль за качеством выполнения ремонт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подразделения предприятия мебелью, хозяйственным инвентарем, средствами механизации инженерного и управленческого труда, осуществляет наблюдение за их сохранностью и проведением своевременного ремон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оформление необходимых документов для заключения договоров на оказание услуг, получение и хранение канцелярских принадлежностей, необходимых хозяйственных материалов, оборудования и инвентаря, обеспечивает ими структурные подразделения предприятия, а также ведение учета их расходования и составление установленной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рациональное расходование материалов и средств, выделяемых для хозяйственных ц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рием, регистрацию и необходимое обслуживание делегаций и лиц, прибывших в служебные командиров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ботами по благоустройству, озеленению и уборке территории, праздничному художественному оформлению фасадов зданий, проходных и т.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хозяйственное обслуживание совещаний, конференций, семинаров и друг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организации табельного учета, составлению графиков отпусков и распорядка рабочего дня, обеспечению рациональной организации питания работников во время обеденных перерыв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выполнение противопожарных мероприятий и содержание в исправном состоянии пожарного инвентар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меры по внедрению средств механизации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ботниками от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АХО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директора предприятия и руководителей структурных подразделений предложения по улучшению хозяйственного обслуживания предприятия и его подразде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действие с руководителями всех подразделений предприятия по вопросам хозяйственного обслу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директора предприятия представления о назначении, перемещении и увольнении подчиненных ему работников; предложения об их поощрении или о наложении на них взыска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директора предприятия и руководителей подразделений оказания содействия в исполнении своих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ать руководителям подразделений предприятия об имеющихся в работе возглавляемых ими подразделений недостатках (перерасход материалов и средств, порча оборудования и инвентаря) и требовать их устра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АХО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ичинение материального ущерба - в пределах, определенных действующим трудовым и гражданским законодательством Украин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9:00Z</dcterms:created>
  <dc:creator>User</dc:creator>
  <dc:description/>
  <cp:keywords/>
  <dc:language>en-US</dc:language>
  <cp:lastModifiedBy>Knierr</cp:lastModifiedBy>
  <dcterms:modified xsi:type="dcterms:W3CDTF">2014-03-21T13:29:00Z</dcterms:modified>
  <cp:revision>2</cp:revision>
  <dc:subject/>
  <dc:title>(название учреждения, организации)</dc:title>
</cp:coreProperties>
</file>