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МЕНЕДЖЕРА ПО ТРАНСПОРТУ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транспорту относится к категории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менеджера по транспорту назначается лицо, имеющее ___________________ профессиональное образование и стаж работы не менее ____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менеджера по транспорту и освобождение от нее производится приказом руководителя по представлению 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транспорту должен знать:</w:t>
              <w:br/>
              <w:t>- приказы, указания, распоряжения, инструкции и другие нормативно-распорядительные документы, регламентирующие его работу;</w:t>
              <w:br/>
              <w:t>- принципы организации погрузочно-разгрузочных работ, порядок приема и сдачи грузов;</w:t>
              <w:br/>
              <w:t>- условия перевозки, стандарты и технические условия хранения транспортируемых грузов;</w:t>
              <w:br/>
              <w:t>- виды, размеры, марки, сортность и другие качественные характеристики транспортируемых грузов и нормы их расхода;</w:t>
              <w:br/>
              <w:t>- маршруты перевозки грузов;</w:t>
              <w:br/>
              <w:t>- ассортимент продукции, производимой предприятием;</w:t>
              <w:br/>
              <w:t>- правила оформления документов на прием и отправку грузов;</w:t>
              <w:br/>
              <w:t>- состояние, тенденции развития рынка транспортных услуг;</w:t>
              <w:br/>
              <w:t>- адреса местонахождения основных клиентов и поставщиков;</w:t>
              <w:br/>
              <w:t>- порядок подготовки и заключения хозяйственных договоров;</w:t>
              <w:br/>
              <w:t>- правила документооборота;</w:t>
              <w:br/>
              <w:t>- правила эксплуатации средств вычислительной техники, коммуникаций и связи;</w:t>
              <w:br/>
              <w:t>- правила внутреннего трудового распорядка;</w:t>
              <w:br/>
              <w:t>- основные принципы планирования работы;</w:t>
              <w:br/>
              <w:t>- основы экономики, организации производства, труда и управления;</w:t>
              <w:br/>
              <w:t>- основные вопросы трудового законодательства Украины;</w:t>
              <w:br/>
              <w:t>- правила и нормы охраны труда, техники безопасности, производственной санитарии и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транспорту подчиняется непосредственно 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дчинении менеджера по транспорту находятся 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транспорту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транспортировку сырья и готовой продукци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 движение транспорта с учетом срочности и важности полученных заявок на перевоз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ет и обрабатывает заявки на перевозку от сотруд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аботу собственного транспорта предприятия, а именно:</w:t>
              <w:br/>
              <w:t>- следит за оптимальной загрузкой транспорта с целью сокращения расходов на привлечение наемного транспорта;</w:t>
              <w:br/>
              <w:t>- выбирает наиболее рациональные маршруты перевозки;</w:t>
              <w:br/>
              <w:t>- осуществляет контроль над своевременным и правильным выполнением перевозок водителям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сполнение заказов грузовладельцев на перевозки грузов и оказание сопутствующих перевозке транспортны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ет взаимосвязи с потребителями транспортных услуг, сторонними транспортными и транспортно-экспедиционными организаци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оформление заказов на оказание транспортных услуг сторонними организациями (перевозчикам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стоимость перевоз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 взаимодействие со сторонними транспортными компаниями (перевозчиками), а именно:</w:t>
              <w:br/>
              <w:t>- информирует перевозчика о необходимых условиях, сроках, правилах доставки, передает водителям перевозчика данные о местах загрузки и разгрузки;</w:t>
              <w:br/>
              <w:t>- отслеживает соответствие предъявляемых транспортной компанией (перевозчиком) сумм к оплате с согласованной ставкой и качеством полученной услуги;</w:t>
              <w:br/>
              <w:t>- информирует сотрудников предприятия о стоимости транспортировки грузов перевозчиками;</w:t>
              <w:br/>
              <w:t>- осуществляет контроль над своевременным и правильным выполнением транспортных услуг перевозчиком;</w:t>
              <w:br/>
              <w:t>- контролирует своевременность оплаты услуг перевозчиков предприят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ует с сотрудниками предприятия с целью получения точной информации о необходимых грузоперевозках, оптимальном способе и маршруте транспортировки, поступлении оплаты за грузоперевозки клиентами на расчетный счет или в кассу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рынок транспортных услуг, осуществляет поиск транспортных компаний, способных оказать услуги по транспортировке на более выгод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транспорту обязан:</w:t>
              <w:br/>
              <w:t>- 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        <w:br/>
              <w:t>- непрерывно повышать свой профессиональный уровень;</w:t>
              <w:br/>
              <w:t>- честно и добросовестно выполнять возложенные на него обязанности;</w:t>
              <w:br/>
              <w:t>- хранить служебную и коммерческую тайны;</w:t>
              <w:br/>
              <w:t>- соблюдать правила внутреннего трудового распорядка,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транспорту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хся транспортного хозяйств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приятия предложения по улучшению организации грузоперевоз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руководителями различных отделов предприятия по вопросам организации грузоперевозок и получения необходим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транспорту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8:00Z</dcterms:created>
  <dc:creator>User</dc:creator>
  <dc:description/>
  <cp:keywords/>
  <dc:language>en-US</dc:language>
  <cp:lastModifiedBy>Knierr</cp:lastModifiedBy>
  <dcterms:modified xsi:type="dcterms:W3CDTF">2014-03-21T13:28:00Z</dcterms:modified>
  <cp:revision>2</cp:revision>
  <dc:subject/>
  <dc:title>(название учреждения, организации)</dc:title>
</cp:coreProperties>
</file>