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МЕНЕДЖЕРА ПО СНАБЖЕНИЮ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снабжению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менеджера по снабжению назначается лицо, имеющее высшее профессиональное (экономическое или инженерно-экономическое) образование и стаж работы по специальности в области снабжения не менее _____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снабжению должен знать:</w:t>
              <w:br/>
              <w:t>- Законодательные и нормативные правовые акты, методические материалы по материально-техническому обеспечению предприятия.</w:t>
              <w:br/>
              <w:t>- Методы и порядок перспективного и текущего планирования снабжения предприятия материально- техническими ресурсами (сырьем, материалами, полуфабрикатами, пр.).</w:t>
              <w:br/>
              <w:t>- Порядок разработки нормативов производственных запасов, проведения работ по ресурсосбережению.</w:t>
              <w:br/>
              <w:t>- Организацию материально-технического обеспечения.</w:t>
              <w:br/>
              <w:t>- Порядок заключения договоров с поставщиками и контроля за их выполнением.</w:t>
              <w:br/>
              <w:t>- Требования к составлению и оформлению документации на отпуск материально-технических ценностей подразделениям предприятия.</w:t>
              <w:br/>
              <w:t>- Стандарты и технические условия по материально-техническому обеспечению качества продукции, методы и порядок их разработки.</w:t>
              <w:br/>
              <w:t>- Оптовые и розничные цены, номенклатуру потребляемых материально-технических ценностей.</w:t>
              <w:br/>
              <w:t>- Основы технологии, организации производства, труда и управления.</w:t>
              <w:br/>
              <w:t>- Требования к организации учета снабженческих операций и порядок составления отчетности о выполнении плана материально-технического обеспечения.</w:t>
              <w:br/>
              <w:t>- Порядок подготовки претензий к поставщикам за несвоевременное или некачественное исполнение условий заключенных договоров.</w:t>
              <w:br/>
              <w:t>- Методы обработки информации с использованием современных технических средств коммуникации и связи, компьютеров.</w:t>
              <w:br/>
              <w:t>- Основы трудового законодательств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менеджера по снабжению и освобождение от должности производится приказом руководителя предприятия по представлению _____________ (производственного директора; иного должностного лиц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сбыту подчиняется непосредственно _______________ (производственному директору; иному должностному лицу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у по снабжению подчиняются следующие работники 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ремя отсутствия менеджера по снабжению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снабжению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политику предприятия по вопросам материально-технического обеспе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зработкой проектов перспективных, текущих планов и балансов материально-технического обеспечения производственной програм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расчетах нормативов производственных запасов на основе определения потребностей в материальных ресурсах (сырье, материалах, полуфабрикатах, оборудовании, комплектующих изделиях и т.д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зработкой и внедрением программ по непрерывному обеспечению предприятия материально-техническими ресурсами, необходимыми для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оиск поставщиков, ориентируясь на качество предлагаемых материально-технических ресурсов, цену, сроки поставок, благоприятные условия поставо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ет отношения с поставщиками, анализирует их производственные и финансовые возможности, изучает возможность и целесообразность установления прямых долгосрочных хозяйственных связей по поставкам материально-технических 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и корректирует преддоговорную документац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переговоры с поставщиками с целью размещения заказов и согласования условий и сроков поставо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ет договоры с поставщ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изучение оперативной маркетинговой информации и рекламных материалов о предложениях мелкооптовых продавцов и оптовых ярмарок с целью выявления возможности приобретения материально-технических ресурсов в порядке оптовой торговли, а также закупки материально-технических ресурсов, реализуемых в порядке свободной продаж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авку материальных ресурсов от поставщиков и продавцов в соответствии с предусмотренными в договорах условиями и сро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ует обработку поставок материально-технических ресурсов (приемку по количеству и комплектности, идентификацию качества, составление необходимой приемочной документации, внутреннее перемещение в места хранения или производственные подразделения предприятия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претензии к поставщикам при нарушении ими договорных обязательств, контролирует составление расчетов по этим претензиям, согласовывает с поставщиками изменения условий заключенных догово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 оценивает условия действующих договоров на предмет качества исполнения обязательств поставщиками для принятия решений о поиске новых поставщиков, изменению схем работы с поставщ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контроль за состоянием запасов материально-технических ресурсов, оперативным регулированием производственных запасов на предприятии, соблюдением лимитов на отпуск материальных ресурсов и их расходованием в подразделениях предприятия по прямому назнач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зработкой и внедрением мероприятий по:</w:t>
              <w:br/>
              <w:t>- повышению эффективности использования материально-технических ресурсов;</w:t>
              <w:br/>
              <w:t>- снижению затрат, связанных с транспортировкой и хранением материально-технических ресурсов;</w:t>
              <w:br/>
              <w:t>- совершенствованию системы контроля за расходованием материально-технических ресурсов;</w:t>
              <w:br/>
              <w:t>- выявлению и реализации излишков материально-технических 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предложения по замене дорогостоящих материально-технических ресурсов более доступными по цене и возможностям приобретения, но в то же время точно отвечающими требованиям по качеств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и внедряет программы по:</w:t>
              <w:br/>
              <w:t>- сокращению инвестиций в запасы материально-технических ресурсов путем улучшения планирования и выбора поставщиков;</w:t>
              <w:br/>
              <w:t>- улучшению качества закупаемых материально-технических ресурсов;</w:t>
              <w:br/>
              <w:t>- сокращению сырьевой составляющей себестоимости производимой предприятием продук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ует работы по разработке и поддержанию баз данных по закупкам, содержащим оперативную информацию, необходимую для определения потребностей в материально-технических ресурсах, источниках их закупок, расходов на закупки, п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оставление:</w:t>
              <w:br/>
              <w:t>- заявок на материально-технические ресурсы (сводных годовых, годовых, квартальных, месячных);</w:t>
              <w:br/>
              <w:t>- актов, заключений о качестве поступающих материально-техн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атывает задания подчиненным работникам и контролирует их исполнени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снабжению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формы взаимоотношений с поставщиками материально-технических рес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снабжению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ичинение материального ущерба организации — в пределах, установленных действующим трудовым и гражданским законодательством Украин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7:00Z</dcterms:created>
  <dc:creator>User</dc:creator>
  <dc:description/>
  <cp:keywords/>
  <dc:language>en-US</dc:language>
  <cp:lastModifiedBy>Knierr</cp:lastModifiedBy>
  <dcterms:modified xsi:type="dcterms:W3CDTF">2014-03-21T13:27:00Z</dcterms:modified>
  <cp:revision>2</cp:revision>
  <dc:subject/>
  <dc:title>(название учреждения, организации)</dc:title>
</cp:coreProperties>
</file>