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МЕНЕДЖЕРА ПО ПЕРЕВОЗКАМ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перевозкам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менеджера по перевозкам назначается лицо, имеющее высшее профессиональное (техническое, экономическое) образование, стаж работы на транспорте не менее _____ (3 лет; пр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перевозкам должен знать:</w:t>
              <w:br/>
              <w:t>- Законы и нормативные правовые акты, регулирующие вопросы перевозочной и транспортно-экспедиционной деятельности в Украине.</w:t>
              <w:br/>
              <w:t>- Приказы, указания, инструкции, методические и другие руководящие документы по кругу обязанностей.</w:t>
              <w:br/>
              <w:t>- Правила перевозки грузов автомобильным, железнодорожным, воздушным, водным транспортом.</w:t>
              <w:br/>
              <w:t>- Соглашения о международном грузовом сообщении.</w:t>
              <w:br/>
              <w:t>- Формы транспортной, грузовой и финансовой документации.</w:t>
              <w:br/>
              <w:t>- Методы изучения и прогнозирования спроса на транспортные услуги.</w:t>
              <w:br/>
              <w:t>- Порядок установления связей с потребителями транспортных услуг.</w:t>
              <w:br/>
              <w:t>- Правила ведения переговоров с клиентами, организации деловых контактов.</w:t>
              <w:br/>
              <w:t>- Правила оформления заключаемых договоров об организации перевозок грузов и оказании дополнительных услуг.</w:t>
              <w:br/>
              <w:t>- Основы маркетинга и рекламы.</w:t>
              <w:br/>
              <w:t>- Действующую технологию взаимодействия с таможенными органами.</w:t>
              <w:br/>
              <w:t>- Технологический процесс работы транспортной организации.</w:t>
              <w:br/>
              <w:t>- Правила оформления (в т.ч. таможенного) грузов.</w:t>
              <w:br/>
              <w:t>- Примерные нормы простоя транспортных средств и контейнеров под грузовыми операциями.</w:t>
              <w:br/>
              <w:t>- Стандарты на условия транспортировки и упаковки грузов.</w:t>
              <w:br/>
              <w:t>- Порядок ведения учета и отчетности по подвижному составу и эксплуатационным материалам.</w:t>
              <w:br/>
              <w:t>- Основы экономики, организации труда.</w:t>
              <w:br/>
              <w:t>- Правила и нормы охраны труда, техники безопасности, производственной санитарии и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менеджера по перевозкам и освобождение от должности производится приказом руководителя транспорт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перевозкам подчиняется непосредственно ____________________ (руководителю транспортной организации; иному должностному лицу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менеджера по перевозкам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перевозка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и контролирует исполнение заказов грузовладельцев по перевозкам грузов и сопутствующие перевозке услуг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развитие взаимосвязей с пользователями транспортных услуг, с транспортными и транспортно-экспедиционны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т и формирует платежеспособный спрос на грузовые перевозки и дополнительные услуг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т конъюнктуру и тенденции развития транспортного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т тарифы и спрос на предоставляемые транспортные услуги с учетом изменений в налоговой, ценовой и таможенной поли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оиск клиентов и ведет переговоры по заключению договоров перевозки, транспортно-экспедиторского обслуживания, друг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сняет запросы потребителей транспортны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маркетинговые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и согласовывает договорные тариф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программы расширения комплекса оказываемых транспортных услуг и удовлетворения спроса на н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 информацию о платежеспособности и надежности клиентов, ведет учет дебиторской задолженности за перевозку грузов и оказанные услуг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, оформляет и визирует документы, необходимые для заключения от имени транспортного предприятия договоров с клиентами об организации перевозок грузов и оказании дополни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рием зая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, корректирует и контролирует выполнение работ по погрузке, выгрузке и централизованной перевозке груз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необходимые расчеты и оформляет платежны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рекламных камп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ует клиентов по следующим вопросам:</w:t>
              <w:br/>
              <w:t>- правила, сроки доставки и условия перевозок грузов;</w:t>
              <w:br/>
              <w:t>- порядок оформления договоров, заявок и перевозочных документов;</w:t>
              <w:br/>
              <w:t>- порядок оплаты перевозок и дополнительных услуг;</w:t>
              <w:br/>
              <w:t>- провозная плата и правила расчетов за услуги;</w:t>
              <w:br/>
              <w:t>- санкции за несоблюдение условий заключенных догов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информационно-справочную работу с клиентами о правилах производства погрузочно-разгрузочных, транспортно-экспедиционных и иных коммерческих опе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ует клиентов о месте нахождения грузов и согласовывает условия перевозки по форс-мажорным обстоятельств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своевременностью прихода транспортных средств под погрузку и разгрузку, продолжительностью погрузочно-разгруз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оперативную связь с клиентами, погрузочно-разгрузочными и диспетчерскими пункт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ввод в электронные базы данных информации с перевозоч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и принимает меры по устранению отклонений в исполнении принятых заказов и догов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зработкой и контролирует внедрение мероприятий по ликвидации и предупреждению несохранности грузов при перевозках, погрузке, выгрузке, сортировке и хран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оперативный учет доходов и расходов, связанных с перевозк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меры, подготавливает предложения и разрабатывает рекомендации по повышению качества предоставляемых транспортны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т поступающие претензии, рекламации, коммерческие акты на качество предоставляемых транспортных услуг, принимает меры по предупреждению их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установленную документацию и подготавливает отчетность в установленные сро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хранение денежных сумм и бланков строгой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в работе технические средства — каналы связи, компьютерную технику, телефоны, факсы, п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коммерческой тайны кли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уководство подчиненными рабо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перевозкам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: представления о назначении, перемещении и освобождении от занимаемых должностей подчиненных работников; предложения о поощрении отличившихся работников и о наложении взысканий на нарушителей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транспортной организации обеспечения организационно-технических условий, необходимых для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перевозкам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транспортной организации —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5:00Z</dcterms:created>
  <dc:creator>User</dc:creator>
  <dc:description/>
  <cp:keywords/>
  <dc:language>en-US</dc:language>
  <cp:lastModifiedBy>Knierr</cp:lastModifiedBy>
  <dcterms:modified xsi:type="dcterms:W3CDTF">2014-03-21T13:25:00Z</dcterms:modified>
  <cp:revision>2</cp:revision>
  <dc:subject/>
  <dc:title>(название учреждения, организации)</dc:title>
</cp:coreProperties>
</file>