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МЕНЕДЖЕРА ПО ЛОГИСТИКЕ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логистике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менеджера по логистике назначается лицо, имеющее (высшее; среднее) профессиональное (техническое или экономическое) образование, дополнительное (ую) по направлению «Логистика» и стаж работы по (образование; подготовку) управлению логистикой не менее _____ (2 лет; 3 лет; пр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логистике должен знать:</w:t>
              <w:br/>
              <w:t>- Законодательство Украины.</w:t>
              <w:br/>
              <w:t>- Принципы прогнозирования в логистике и планирования логистики.</w:t>
              <w:br/>
              <w:t>- Основы проектирования логистических систем.</w:t>
              <w:br/>
              <w:t>- Принципы проектирования и построения логистических систем, формирования логистических связей.</w:t>
              <w:br/>
              <w:t>- Логистические информационные системы и их функции.</w:t>
              <w:br/>
              <w:t>- Методы математического моделирования и формализации задач, разработки алгоритмов, математического и логического анализа.</w:t>
              <w:br/>
              <w:t>- Основы технической кибернетики.</w:t>
              <w:br/>
              <w:t>- Основы экономической кибернетики и экономики.</w:t>
              <w:br/>
              <w:t>- Основы менеджмента, маркетинга, организации производства, современных бизнес-технологий, финансового управления.</w:t>
              <w:br/>
              <w:t>- Основы таможенного и транспортного законодательства.</w:t>
              <w:br/>
              <w:t>- Принципы планирования производства.</w:t>
              <w:br/>
              <w:t>- Экономику и организацию перевозок грузов на всех видах транспорта.</w:t>
              <w:br/>
              <w:t>- Методы и порядок планирования запасов и управления ими.</w:t>
              <w:br/>
              <w:t>- Принципы организации складского хозяйства.</w:t>
              <w:br/>
              <w:t>- Конъюнктуру рынка, методы изучения спроса на продукцию.</w:t>
              <w:br/>
              <w:t>- Принципы распределения продукции.</w:t>
              <w:br/>
              <w:t>- Порядок разработки бизнес-планов, договоров, соглашений, контрактов.</w:t>
              <w:br/>
              <w:t>- Требования к оформлению снабженческой, транспортной, складской, сбытовой и финансовой документации.</w:t>
              <w:br/>
              <w:t>- Структуру управления предприятием.</w:t>
              <w:br/>
              <w:t>- Этику делового общения.</w:t>
              <w:br/>
              <w:t>- Основы социологии, психологии и мотивации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менеджера по логистике и освобождение от должности производится приказом руководителя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логистике подчиняется непосредственно _______________________ (руководителю предприятия; иному должностному лицу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логистике осуществляет руководство работниками логистических подразделений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менеджера по логистике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логистик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логистикой (обеспечивает составление логистических прогнозов и планов; координирует проведение работ по проектированию логистических систем и внедрению их на предприятии; рассчитывает затраты на логистику, разрабатывает бюджет на логистику и обеспечивает его соблюдение; организует работы по созданию и внедрению логистических информационных систем; ______________________________________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материально-техническим снабжением и закупками (разрабатывает планы закупок; координирует поиск поставщиков; руководит анализом условий договоров поставок и надежности поставок; обеспечивает составление и своевременное размещение заказов у поставщиков; координирует заключение договоров с поставщиками; принимает участие в определении видов и сроков платежей по заключенным договорам; организует взаимодействие с поставщиками; обеспечивает составление отчетов; анализирует выполнение заказов и результаты поставок; _____________________________________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: в планировании производства продукции; в управлении производственными процессами; в обеспечении качественного и своевременного производства продукции; в разработке и внедрении мер по сокращению производственного цикла и оптимизации затрат на производство; в проведении организационных мероприятий по сертификации и регистрации продукции; 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запасами (анализирует планы производства и отчеты по их выполнению; планирует объемы запасов, необходимых для непрерывного производства с увязкой с затратной базой на хранение и обслуживание запасов; координирует работы по расчетам затрат на формирование и хранение запасов, расходов на приобретение, на эксплуатацию мест хранения (аренда, платежи за энергоснабжение, пр.), текущее обслуживание (хранение, инвентаризация, внутреннее перемещение), страхование; оценивает затраты и издержки на запасы; проектирует и применяет системы управления запасами; моделирует схемы управления запасами; разрабатывает методы учета, оценки и моделирования запасов; координирует инвентаризацию запасов; контролирует состояние запасов; 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складскую деятельность (определяет типы, месторасположение и размер складов, необходимых для хранения материально-технических ресурсов и готовой продукции; определяет виды складского оборудования и производит расчеты его оптимального количества; рассчитывает затраты на складскую деятельность; координирует складской технологический процесс (поступление материально-технических ресурсов и продукции на склады, проведение погрузочно-разгрузочных операций, приемку-передачу ресурсов и продукции на склады, обеспечение необходимых режимов и условий их хранения на складах); оптимизирует процессы перемещения ресурсов и продукции внутри предприятия; разрабатывает методические указания по организации складского учета; _____________________________________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распределением продукции (разрабатывает и организует каналы распределения; организует расчеты эффективности использования каналов распределения; определяет условия отгрузки продукции (из цехов, с производственных складов, складов готовой продукции, пр.); управляет продажами (координирует работы по составлению прогнозов и планов продаж, принимает заказы на поставки, пр.); осуществляет контроль за выполнением необходимых объемов, сроков и условий поставок, а также за качеством обслуживания потребителей; координирует работы по приемке и размещению возвращаемой продукции, отправки ее на доработку; _____________________________________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транспортировкой товаров, определяет перевозчика грузов, исходя из наиболее эффективных схем работы транспортных организаций и наиболее оптимальных видов транспорта (в соответствии со стандартами на условия транспортировки отдельных видов грузов), транспортных тарифов, технико-эксплутационных, экономических и стоимостных показателей перевозки; определяет методы и схемы оптимизации транспортно-технологических схем доставки грузов; обеспечивает заключение договоров на перевозку, транспортно-экспедиционное и иное обслуживание, связанное с транспортировкой грузов; разрабатывает планы перевозок; организует технологический процесс перевозки (передача грузов перевозчикам, контроль за доставкой грузов грузополучателям, координация погрузочно-разгрузочных работ); обеспечивает документооборот транспортно-технологического процесса; анализирует качество перевозки и своевременность доставки грузов; _____________________________________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таможенное оформление и растаможивание товаров (выбирает виды таможенных режимов; обеспечивает составление и своевременное представление таможенной документации; обеспечивает таможенное декларирование и представление по требованию таможенных органов декларируемых товаров; определяет пункты растаможивания (на границе, на внутренней таможне); разрабатывает схемы минимизации затрат на растаможивание; осуществляет поиск механизмов льготного растаможивания; обеспечивает уплату таможенных платежей; ____________________________________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рисками в логистике (обеспечивает страхование оборудования, товаров, сырья, материалов, грузов, ответственности перевозчиков; организует мероприятия по обеспечению сохранности грузов при транспортировке, продукции при хранении и внутреннем перемещении; _____________________________________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ет логистическим персоналом (организует подбор и обучение персонала; знакомит персонал с основами логистики; ставит задачи перед персоналом по отдельным направлениям; оценивает работу персонала; _____________________________________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логистике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овать от имени предприятия, представлять интересы предприятия во взаимоотношениях с контрагентами, органами государственной власти и местного самоуправления по коммерческим вопрос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от руководителей структурных подразделений предприятия и специалистов необходимые информацию и докумен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деятельность логистических и иных подразделений предприятия в рамках логистического контроля и давать обязательные для исполнения указания по исправлению имеющихся недостат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подготовке проектов приказов, инструкций, иных документов, связанных с финансово-хозяйственной деятельностью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подписывать и визировать документы, издавать за своей подписью распоряжения по предприятию по вопросам логистическо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ести переписку со структурными подразделениями предприятия, а также иными организациями по вопросам, входящим в его компетен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ителя предприятия:</w:t>
              <w:br/>
              <w:t>- Представления о назначении, перемещении и освобождении от занимаемых должностей подчиненных работников.</w:t>
              <w:br/>
              <w:t>- Предложения: о поощрении отличившихся работников, о привлечении к материальной и дисциплинарной ответственности нарушителей производственной и трудовой дисципл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логистике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предприятию — в пределах, установленных действующим трудовым законодательством Украин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4:00Z</dcterms:created>
  <dc:creator>User</dc:creator>
  <dc:description/>
  <cp:keywords/>
  <dc:language>en-US</dc:language>
  <cp:lastModifiedBy>Knierr</cp:lastModifiedBy>
  <dcterms:modified xsi:type="dcterms:W3CDTF">2014-03-21T13:24:00Z</dcterms:modified>
  <cp:revision>2</cp:revision>
  <dc:subject/>
  <dc:title>(название учреждения, организации)</dc:title>
</cp:coreProperties>
</file>