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ОСАДОВА ІНСТРУКЦІЯ КОМІРНИК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йсна посадова інструкція визначає функціональні обов'язки, права і відповідальність комірн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ірник призначається на посаду і звільняється з посади у порядку, встановленому чинним трудовим законодавством України, наказом директ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посередньо підпорядковується завідуючому складом, додатково отримує розпорядження від директора гіпермаркету, комерційних директор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осаду комірника призначаються особи, які мають професійно-технічна освіта або повна загальна середня освіта та професійна підготовка на виробництві, без вимог до стажу робо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ідсутності комірника його обов'язки виконує інший комірни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ірник зобов’язаний знати:</w:t>
              <w:br/>
              <w:t>- Правила ведення складського господарства; номенклатуру, сортамент матеріальних цінностей, що зберігаються, їх властивості і призначення;</w:t>
              <w:br/>
              <w:t xml:space="preserve">- Правила обліку, зберігання, руху матеріальних цінностей на складі, правила оформлення супровідних документів на них та проведення інвентаризацій; </w:t>
              <w:br/>
              <w:t xml:space="preserve">- Правила комплектування партій різних матеріальних цінностей за технологічними документами; </w:t>
              <w:br/>
              <w:t>- Правила застосування складського вимірювального інструменту, пристроїв, механізмів і способи перевірки їх на придатність до роботи;</w:t>
              <w:br/>
              <w:t xml:space="preserve">- Способи зберігання речей, продукції і сировини від псування під час розвантаження, навантаження і утримання на складі; </w:t>
              <w:br/>
              <w:t>- Правила організації вантажно-розвантажувальних робіт;</w:t>
              <w:br/>
              <w:t xml:space="preserve">- Правила безпечного зберігання і переміщення токсичних, пожежно- і вибухонебезпечних матеріалів; </w:t>
              <w:br/>
              <w:t>- Правила і норми охорони праці та протипожежного захисту під час зберігання і переміщення матеріалів та утримання службових приміщень.</w:t>
              <w:br/>
              <w:t>- Структуру гіпермаркету (знати усі підрозділи та послуги, які надаються в межах гіпермаркету, товарні групи відділу, секції відділу, інше).</w:t>
              <w:br/>
              <w:t>- Досконально асортимент продукції, а також перелік товарів, які знаходяться на складі та основні товари, що є у гіпермаркеті в цілому та місце їх знаходження.</w:t>
              <w:br/>
              <w:t>- Документообіг: акти прийому товару, його якості, оформлення придбання товару по безготівковому розрахунку, оформлення товару на доставку, умови та процедуру повернення товару постачальнику та його рівноцінного обміну, відповідальне зберігання.</w:t>
              <w:br/>
              <w:t>- Права, обов'язки, режим роботи.</w:t>
              <w:br/>
              <w:t>- Правила внутрішнього трудового розпорядку, правила і норми охорони праці, правила техніки безпеки, виробничої санітарії і гігієни, протипожежної безпеки, цивільної оборо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Завдання та обов'яз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ймає на склад, зберігає і видає зі складу торговим відділам товарно-матеріальні цінності, що надходять від постачальників. Перевіряє відповідність цінностей, які приймає, супровідним документам, базовим артикулам, штрих-кода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міщує матеріальні цінності до місць зберігання вручну або за допомогою штабелерів та інших механізмів з розкладанням (сортуванням) їх за видами, якістю, призначенням та іншими ознак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ує роботою вантажників під час навантаження, вивантаження вантажів і розташування їх усередині склад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ує партії матеріальних цінностей за заявками споживач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адає дефектні відомості на браковані товари вітчизняного та імпортного постачальника, акти на їх ремонт і списання, а також на недостачу і псування товарно-матеріальних цінност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ізовує зберігання матеріалів і продукції з метою запобігання їх псуванню та втрата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 облік наявних на складі матеріальних цінностей і звітну документацію про їх рух. Бере участь у проведенні інвентаризацій. Забезпечує зберігання матеріальних ці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тримує порядок та належний протипожежний і санітарний стан на закріпленій територ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Комірник має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юватися з рішеннями керівництва підприємства, які стосуються його діяльності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и на розгляд керівництва відділу та гіпермаркету пропозиції по вдосконаленню роботи, яка пов’язана з обов’язками, що передбачені цією інструкціє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межах своєї компетенції повідомляти безпосередньому керівнику про всі недоліки, які були виявлені та вносити пропозиції щодо їх усуненн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Відповідальні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Комірник несе відповідальні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лежне виконання або невиконання своїх посадових обов’язків, які передбачені цією посадовою інструкцією, - в межах, що визначені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порушення, скоєні в процесі здійснення своєї діяльності, - в межах, що визначені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 матеріально-відповідальна особа за завдання матеріальної шкоди – в межах, що визначені чинним цивільним законодавством та законодавством про працю Украї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озголошення комерційної таємниц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виконання наказів, розпоряджень безпосереднього керівництва й адміністрації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рушення правил внутрішнього трудового розпорядку, правил протипожежної безпеки і техніки безпеки, які установлені на підприємств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55"/>
        <w:gridCol w:w="1229"/>
        <w:gridCol w:w="2797"/>
        <w:gridCol w:w="3011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</w:t>
              <w:br/>
              <w:t>структурного підроз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ного від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інструкцією ознайомлений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2:00Z</dcterms:created>
  <dc:creator>User</dc:creator>
  <dc:description/>
  <cp:keywords/>
  <dc:language>en-US</dc:language>
  <cp:lastModifiedBy>Knierr</cp:lastModifiedBy>
  <dcterms:modified xsi:type="dcterms:W3CDTF">2014-03-21T13:22:00Z</dcterms:modified>
  <cp:revision>2</cp:revision>
  <dc:subject/>
  <dc:title>(назва установи, організації)</dc:title>
</cp:coreProperties>
</file>