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КЛАДОВЩИК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Кладовщ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овщик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овщик подчиняется непосредственно 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довщик должен знать: </w:t>
              <w:br/>
              <w:t xml:space="preserve">- законодательство, организационно-распорядительные документы вышестоящих организаций, касающиеся складского хозяйства; </w:t>
              <w:br/>
              <w:t xml:space="preserve">- организацию и технологию складского хозяйства; </w:t>
              <w:br/>
              <w:t xml:space="preserve">- организацию учета складских операций, необходимую документацию на складируемые товарно-материальные ценности; </w:t>
              <w:br/>
              <w:t>- условия приема, хранения, отпуска складируемых товарно-материальных ценностей;</w:t>
              <w:br/>
              <w:t>- научно-технические достижения и опыт организации складского хозяйства;</w:t>
              <w:br/>
              <w:t>- основы экономики, организации производства, труда и управления;</w:t>
              <w:br/>
              <w:t>- трудовое законодательство;</w:t>
              <w:br/>
              <w:t>- правила внутреннего трудового распорядка;</w:t>
              <w:br/>
              <w:t>- правила и нормы охраны труда;</w:t>
              <w:br/>
              <w:t>- правила техники безопасности, производственной санитарии и гигиены, противопожарной безопасности, гражданской оборо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квалификации: среднее образование и стаж работы в аналогичных должностях не менее ___ ле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Кладовщика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ладовщик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уководство работами по приему, хранению и отпуску товарно-материальных ценностей на складах, по их размещению с учетом наиболее рационального использования складских площадей, облегчения и ускорения поиска и отпуска, а также сохранности товарно-материаль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складируемых товарно-материальных ценностей, соблюдение режимов хранения, ведение учета складски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блюдение правил оформления и сдачи приходно-расходных документов, составление установленной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роведение отпуска, приема товарно-материальных ценностей, погрузочно-разгрузочных работ на складе с соблюдением правил охраны труда, техники безопасности, производственной санитарии и противопожарной защиты; сбор, хранение и своевременный возврат поставщикам оборотной та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инвентаризаций товарно-материаль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состояние техники безопасности и принимает меры к устранению выявленных недостатков, нарушений правил производственной санитарии, несоблюдения рабочими инструкций по охране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работу по повышению квалификации рабочих и проводит воспитательную работу в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ладовщик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подчиненным ему сотрудникам поручения, задания по вопросам, входящим в его функциональные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выполнение плановых заданий и работ, своевременное выполнение отдельных поручений и заданий подчиненными работ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материалы и документы, относящиеся к выполнению Кладовщиком и подчиненными ему работниками функциональ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ать во взаимоотношения с подразделениями и должностными лицами сторонних учреждений и организаций для решения оперативных вопросов производственной деятельности, входящей в компетенцию Кладовщи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ть интересы предприятия в сторонних организациях по вопросам, относящимся к функциональным обязанностям Кладовщи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ладовщик несет ответственность з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 эффективность производственной деятельности подчиненных ему работников и складов в цел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еспечение выполнения своих функциональных обязанностей, а также работу подчиненных ему служб предприятия по вопросам производстве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и поручений администрации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еспечение соблюдения трудовой дисциплины подчиненными работ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V. Условия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Кладовщик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 производственной необходимостью Кладовщик может выезжать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ешения оперативных вопросов по обеспечению производственной деятельности Кладовщику может выделяться служебный автотранспор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1:00Z</dcterms:created>
  <dc:creator>User</dc:creator>
  <dc:description/>
  <cp:keywords/>
  <dc:language>en-US</dc:language>
  <cp:lastModifiedBy>Knierr</cp:lastModifiedBy>
  <dcterms:modified xsi:type="dcterms:W3CDTF">2014-03-21T13:21:00Z</dcterms:modified>
  <cp:revision>2</cp:revision>
  <dc:subject/>
  <dc:title>(название учреждения, организации)</dc:title>
</cp:coreProperties>
</file>