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ЗАМЕСТИТЕЛЯ НАЧАЛЬНИКА ОТДЕЛА ВНЕШНЕЭКОНОМИЧЕСКОЙ ДЕЯТЕЛЬНОСТИ (ВЭД)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ВЭД осуществляет руководство разработкой предложений и мероприятий по развитию прогрессивных форм внешнеэкономических связей, сотрудничеств с зарубежными стран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подчиняется непосредственно начальнику отдела ВЭ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, перемещение и освобождение от должности производится приказом директора предприятия по представлению начальника отде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требования: высшее экономическое образование и опыт работы в отрасли не менее трех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ВЭД отдела должен знать:</w:t>
              <w:br/>
              <w:t>- Нормативные правовые акты, регулирующие внешнеэкономическую и хозяйственную деятельность субъектов хозяйствования, методические, нормативные и другие руководящие материалы по вопросам организации ВЭД.</w:t>
              <w:br/>
              <w:t>- Материалы по организации перемещения товаров через таможенную границу.</w:t>
              <w:br/>
              <w:t>- Порядок и условия заключения и исполнения договоров, процедуру таможенного оформления.</w:t>
              <w:br/>
              <w:t>- Меры государственного регулирования внешнеэкономической деятельности.</w:t>
              <w:br/>
              <w:t>- Товарную номенклатуру ВЭД.</w:t>
              <w:br/>
              <w:t>- Таможенные режимы, льготы, платежи, налоги и сборы, методы определения таможенной стоимости товаров.</w:t>
              <w:br/>
              <w:t>- Правила ведения отчётности.</w:t>
              <w:br/>
              <w:t>- Основы трудового законодательство.</w:t>
              <w:br/>
              <w:t>- Политику предприятия в области качества.</w:t>
              <w:br/>
              <w:t>- Требования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ВЭД руководствуется в своей деятельности:</w:t>
              <w:br/>
              <w:t>- Законодательством Украины;</w:t>
              <w:br/>
              <w:t>- Положением об отделе;</w:t>
              <w:br/>
              <w:t>- Правилами внутреннего трудового распорядка, охраны труда и техники безопасности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установление прочных, производственных и научно-технических связей с предприятиями и фирмами других стра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одготовку и участвует в переговорах с инофирм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рекомендации по развитию новых форм внешнеэкономического сотруднич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работу по увеличению объёма экспортных поставо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выполнение договоров с внешнеторговыми организациями по поставкам продукции на экспорт и поставками продукции по импорт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таможенному оформлению и предъявлению к таможенному оформлению товаров, перемещаемых через таможенную границ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 достоверность товаросопроводительных документов и соответствие перемещаемых товаров сведениям о ни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ет и заполняет таможенные декларации; определяет код товара по ТН ВЭД, таможенный режим, предоставление товаров к таможенному контролю; организует взаимозачёты между собственниками перемещаемых товаров и таможенными органами; консультирует собственников (владельцев) по вопросам таможенного оформления това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ёт делопроизводство и отчётность по всем вопросам внешнеэкономических связей и таможенному оформлению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еализации Политики предприятия в области качества (в соответствии с закреплённой за подразделением деятельностью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еализации требований документов СМК (системы менеджмента качеств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корректирующих и предупреждающих действий по результатам проверок и способствует их реализации (в соответствии с закреплённой за подразделением деятельностью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меститель начальника отдела ВЭД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ителей подразделений комбината предоставления информации, необходимой для осуществления работ по ВЭ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совещаниях по ВЭ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ВЭ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им его должностных обязанностей и пра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совершенствованию системы менеджмента качества и процессов СМ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меститель начальника отдела ВЭД отдела несёт ответственность з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и условия заключения и исполнения догово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 опыта передовых отечественных и зарубежных предприятий в области организации и совершенствования внешнеэкономи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едения переговоров и общения с людьми, основы этики и псих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и своевременность выполнения возложенных на него настоящей должностной инструкцией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 требований документов системы менеджмента ка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8:00Z</dcterms:created>
  <dc:creator>User</dc:creator>
  <dc:description/>
  <cp:keywords/>
  <dc:language>en-US</dc:language>
  <cp:lastModifiedBy>Knierr</cp:lastModifiedBy>
  <dcterms:modified xsi:type="dcterms:W3CDTF">2014-03-21T13:18:00Z</dcterms:modified>
  <cp:revision>2</cp:revision>
  <dc:subject/>
  <dc:title>(название учреждения, организации)</dc:title>
</cp:coreProperties>
</file>