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 установи, організації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ТВЕРДЖ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вноважена особа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ІБ, підпис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р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ОСАДОВА ІНСТРУКЦІЯ ЗАВІДУЮЧОГО СКЛАДОМ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Загальні положенн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йсна посадова інструкція визначає функціональні обов'язки, права і відповідальність завідуючого склад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ідуючий складом призначається на посаду і звільняється з посади у порядку, встановленому чинним трудовим законодавством України, наказом директора гіпермаркет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посередньо підпорядковується директору гіпермаркету, комерційним директор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саду завідуючого складом призначаються особи, які мають базову вищу освіту відповідного напряму підготовки (бакалавр або молодший спеціаліст) і стаж роботи за професією не менше 1 року або повна загальна середня освіта, професійно-технічна освіта і стаж роботи за професією комірника не менше 2 рок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ідсутності завідуючого складом його обов'язки виконує заступник завідуючого склад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ідуючий складом зобов’язаний знати:</w:t>
              <w:br/>
              <w:t>- положення, інструкції та інші керівні матеріали і нормативні документи з організації та ведення складського господарства; номенклатуру, сортамент матеріальних цінностей, що зберігаються, їх властивості і призначення;</w:t>
              <w:br/>
              <w:t>- стандарти і технічні умови на товарно-матеріальні цінності;</w:t>
              <w:br/>
              <w:t xml:space="preserve">- види, розмір, марки, сортність та інші якісні характеристики товарно-матеріальних цінностей і норм їх витрат; </w:t>
              <w:br/>
              <w:t xml:space="preserve">- організацію вантажно-розвантажувальних робіт; </w:t>
              <w:br/>
              <w:t xml:space="preserve">- правила і порядок зберігання і складування товарно-матеріальних цінностей, положення та інструкції про їх облік, правила комплектування партій різних матеріальних цінностей за технологічними документами; </w:t>
              <w:br/>
              <w:t xml:space="preserve">- способи зберігання речей, продукції і сировини від псування під час розвантаження, навантаження і утримання на складі; </w:t>
              <w:br/>
              <w:t>- правила застосування складського вимірювального інструменту, пристроїв, механізмів і способи перевірки їх на придатність до роботи;</w:t>
              <w:br/>
              <w:t xml:space="preserve">- правила проведення інвентаризацій; </w:t>
              <w:br/>
              <w:t xml:space="preserve">- правила безпечного зберігання і переміщення токсичних, пожежно- і вибухонебезпечних матеріалів; </w:t>
              <w:br/>
              <w:t xml:space="preserve">- правила експлуатації обчислювальної техніки; </w:t>
              <w:br/>
              <w:t xml:space="preserve">- правила внутрішнього трудового розпорядку; </w:t>
              <w:br/>
              <w:t>- основи трудового законодавства.</w:t>
              <w:br/>
              <w:t>- правила і норми охорони праці та протипожежного захисту під час зберігання і переміщення матеріалів та утримання службових приміщень.</w:t>
              <w:br/>
              <w:t>- документообіг: акти прийому товару, його якості, оформлення придбання товару по безготівковому розрахунку, оформлення товару на доставку, умови та процедуру повернення товару постачальнику та його рівноцінного обміну, відповідальне зберігання.</w:t>
              <w:br/>
              <w:t>- права, обов'язки, режим роботи.</w:t>
              <w:br/>
              <w:t>- правила внутрішнього трудового розпорядку, правила і норми охорони праці, правила техніки безпеки, виробничої санітарії і гігієни, протипожежної безпеки, цивільної оборон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иконання обов’язків та реалізації прав завідуючий складом взаємодіє з: </w:t>
              <w:br/>
              <w:t>- Торговим персоналом гіпермаркету в цілому;</w:t>
              <w:br/>
              <w:t>- Асистентами начальників відділів;</w:t>
              <w:br/>
              <w:t>- Транспортним відділом;</w:t>
              <w:br/>
              <w:t>- Відділом зовнішньоекономічної діяльності;</w:t>
              <w:br/>
              <w:t>- Відділом доставки;</w:t>
              <w:br/>
              <w:t>- Відділом прийому товару;</w:t>
              <w:br/>
              <w:t>- Відділом комплектації;</w:t>
              <w:br/>
              <w:t>- Постачальн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Завдання та обов'яз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ує діяльність складу згідно графіків постачання вітчизняних та зарубіжних товарно-матеріальних ці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ерує роботами комірників, які здійснюють приймання товарно-матеріальних цінностей, що надходять від постачальників, їх зберігання на складі і відпуск, розміщення з урахуванням найбільш раціонального використання складських площ, полегшення і прискорення пошуку необхідних матеріалів, інвентарю тощ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безпечує зберігання складованих товарно-матеріальних цінностей, додержання режимів зберігання, контролює ведення обліку складських операці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безпечує додержання правил оформлення і здавання прибутково-видаткових документів, складає встановлену звітність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ює складання дефектних відомостей на браковані товари вітчизняного та імпортного постачальника, актів на їх ремонт і списання, а також на недостачу і псування товарно-матеріальних цінносте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ізує проведення вантажно-розвантажувальних робіт комірниками та вантажниками на складі з додержанням правил і норм охорони праці, виробничої санітарії і протипожежного захисту, зберігання і своєчасне повернення постачальникам вантажного реквізит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ює ведення обліку наявних на складі матеріальних цінностей і звітну документацію про їх рух. Бере участь у проведенні інвентаризацій товарно-матеріальних ці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ізує навчання персоналу складу, забезпечує його планомірну роботу та трудову дисципліну в колективі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жить за наявністю і справністю протипожежних засобів, санітарним станом приміщень, обладнання та інвентарю на складі і забезпечує їх своєчасний ремон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Завідуючий складом має пра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йомлюватися з рішеннями керівництва підприємства, що стосуються його діяльності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и на розгляд керівництва відділу та гіпермаркету пропозиції по вдосконаленню роботи склад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межах своєї компетенції повідомляти безпосередньому керівнику про всі недоліки, які були виявлені та вносити пропозиції щодо їх усуненн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ушувати питання про зміну розміру оплати праці підлеглим співробітника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осити пропозиції керівництву гіпермаркету щодо застосування заходів дисциплінарної та матеріальної відповідальності до працівників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 Відповідальні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Завідуючий складом несе відповідальніс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лежне виконання або невиконання своїх посадових обов’язків, які передбачені цією посадовою інструкцією, - в межах, що визначені чинним законодавством України про прац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порушення, скоєні в процесі здійснення своєї діяльності, - в межах, що визначені чинним адміністративним, кримінальним та цивільним законодавством Україн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 матеріально-відповідальна особа за завдання матеріальної шкоди – в межах, що визначені чинним цивільним законодавством та законодавством про працю Україн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озголошення комерційної таємниці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виконання наказів, розпоряджень безпосереднього керівництва й адміністрації підприєм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рушення правил внутрішнього трудового розпорядку, правил протипожежної безпеки і техніки безпеки, які встановлені на підприємстві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УЗГОДЖЕНО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55"/>
        <w:gridCol w:w="1229"/>
        <w:gridCol w:w="2797"/>
        <w:gridCol w:w="3011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івник</w:t>
              <w:br/>
              <w:t>структурного підроз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ного від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інструкцією ознайомлений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4:00Z</dcterms:created>
  <dc:creator>User</dc:creator>
  <dc:description/>
  <cp:keywords/>
  <dc:language>en-US</dc:language>
  <cp:lastModifiedBy>Knierr</cp:lastModifiedBy>
  <dcterms:modified xsi:type="dcterms:W3CDTF">2014-03-21T13:14:00Z</dcterms:modified>
  <cp:revision>2</cp:revision>
  <dc:subject/>
  <dc:title>(назва установи, організації)</dc:title>
</cp:coreProperties>
</file>