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ЛЖНОСТНАЯ ИНСТРУКЦИЯ ЗАВЕДУЮЩЕГО СКЛАДОМ ТОРГОВОГО ПРЕДПРИЯТИЯ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складом торгового предприятия относится к категории руководи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 заведующего складом торгового предприятия назначается лицо, имеющее среднее профессиональное образование и стаж работы в должности заведующего склада не менее 1 года или среднее (полное) общее образование и стаж работы в должности заведующего склада не менее 3 лет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на должность заведующего складом торгового предприятия и освобождение от нее производится приказом директора предприятия по представлению _____________ (заведующего торговым предприятием, иного должностного лица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складом торгового предприятия должен знать:</w:t>
              <w:br/>
              <w:t>- Нормативные и методические материалы по вопросам организации складского хозяйства.</w:t>
              <w:br/>
              <w:t>- Стандарты и технические условия на хранение товаров.</w:t>
              <w:br/>
              <w:t>- Виды, размеры, марки, сортность и другие качественные характеристики товаров и нормы их расхода.</w:t>
              <w:br/>
              <w:t>- Организацию погрузочно-разгрузочных работ.</w:t>
              <w:br/>
              <w:t>- Правила и порядок хранения и складирования товаров, положения и инструкции по их учету.</w:t>
              <w:br/>
              <w:t>- Условия договоров на перевозку и хранение грузов, на аренду складских помещений и оборудования.</w:t>
              <w:br/>
              <w:t>- Порядок расчетов за оказанные услуги и выполненные работы.</w:t>
              <w:br/>
              <w:t>- Правила эксплуатации вычислительной техники, коммуникаций и связи.</w:t>
              <w:br/>
              <w:t>- Основы экономики, организации производства, труда и управления.</w:t>
              <w:br/>
              <w:t>- Основы трудового законодательства.</w:t>
              <w:br/>
              <w:t>- Правила внутреннего трудового распорядка.</w:t>
              <w:br/>
              <w:t>- Правила и нормы охраны труда, техники безопасности, производственной санитарии и противопожарной защит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складом торгового предприятия подчиняется непосредственно _____________ (заведующему торговым предприятием; иному должностному лицу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ремя отсутствия заведующего складом торгового предприятия (командировка, отпуск, болезнь, пр.) его обязанности исполняет заместитель (при отсутствии такового - лицо, назначенное в установленном порядке), который приобретает соответствующие права и несет ответственность за надлежащее исполнение возложенных на него обязан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 работой склада по приему, хранению и отпуску товаров, по их размещению с учетом наиболее рационального использования складских площадей, облегчения и ускорения поиска необходимых товар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сохранность складируемых товар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соблюдение режимов хран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работы по распаковке товаров и подготовке к продаж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ит места для принятия поступивших груз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проведение погрузочно-разгрузочных работ на складе с соблюдением правил охраны труда, техники безопасности, производственной санитарии и противопожарной защи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сбор, хранение и своевременный возврат поставщикам многооборотной тар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руководство отбором товаров и подачей их в торговые залы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комплектацию партий товаров по заявкам покупател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т учет складских операци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выполнение правил оформления и сдачи приходно-расходных документ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ет установленную отчетность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ит за наличием и исправностью противопожарных средств, состоянием помещений, оборудования и инвентаря на складе и обеспечивает их своевременный ремон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ует в проведении инвентаризаций товарно-материальных цен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 родственные по содержанию обязан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Заведующий складом торгового предприятия вправе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ься с проектами решений руководства предприятия, касающимися деятельности склад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воей компетенции сообщать ____________ (директору торгового предприятия; заведующему торговым предприятием; иному должностному лицу) о всех выявленных в процессе осуществления должностных обязанностей недостатках в деятельности организации (ее структурных подразделениях) и вносить предложения по их устранению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кать специалистов всех (отдельных) структурных подразделений предприятия к решению задач, возложенных на него (если это предусмотрено положениями о структурных подразделениях, если нет - то с разрешения руководства предприятия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руководителя предприятия представления о назначении, перемещении и освобождении от занимаемых должностей работников склада; предложения о поощрении отличившихся работников, наложении взысканий на нарушителей производственной и трудовой дисциплин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ывать и визировать документы в пределах своей компетенц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ства предприятия оказания содействия в исполнении своих должностных обязанностей и пра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Заведующий складом торгового предприятия несет ответственность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ичинение материального ущерба - в пределах, определенных действующим трудов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17:00Z</dcterms:created>
  <dc:creator>User</dc:creator>
  <dc:description/>
  <cp:keywords/>
  <dc:language>en-US</dc:language>
  <cp:lastModifiedBy>Knierr</cp:lastModifiedBy>
  <dcterms:modified xsi:type="dcterms:W3CDTF">2014-03-21T13:17:00Z</dcterms:modified>
  <cp:revision>2</cp:revision>
  <dc:subject/>
  <dc:title>(название учреждения, организации)</dc:title>
</cp:coreProperties>
</file>