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ЗАВЕДУЮЩЕГО СКЛАДОМ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ведующий складом относится к категории руковод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 выполнении должностных обязанностей подчиняется непосредственно генеральному директор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значение на должность и освобождение от нее производится приказом генерального директо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заведующего складом назначается лицо, имеющее среднее профессиональное образование и стаж работы в должности заведующего складом не менее 1 года или среднее (полное) общее образование и стаж работы в должности заведующего складом не менее 3 ле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ведующий складом должен зна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ормативные и методические материалы по вопросам организации складского хозяй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андарты и технические условия на хранение товарно-матери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ы, размеры, марки, сортность и другие качественные характеристики товарно-материальных ценностей и нормы их расхода; организацию погрузочно-разгрузочных рабо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порядок хранения и складирования товарно-материальных ценностей, положения и инструкции по их уче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овия договоров на перевозку и хранение грузов, на аренду складских помещений и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рядок расчетов за оказанные услуги и выполненные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эксплуатации средств вычислительной техники, коммуникац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экономики, организации производства, труда и 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ы трудового законод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оей деятельности заведующий складом руководствуется:</w:t>
              <w:br/>
              <w:t>- Уставом;</w:t>
              <w:br/>
              <w:t>- Настоящей должностно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 время отсутствия заведующего складом его обязанности исполняет его заместител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Заведующий складо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сохранность складируемых товарно-материальных ценностей, соблюдение режимов хранения, правил оформления и сдачи приходно-расход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ует проведение погрузочно-разгрузочных работ на складе с соблюдением норм, правил и инструкций по охране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ивает сбор, хранение и своевременный возврат поставщикам погрузочного реквизи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проведении инвентаризаций товарно-материальных ценнос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ует ведение учета складских операций, установленной отчет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ет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, внедрению в организацию складского хозяйства современных средств вычислительной техники, коммуникаций и связ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ведующий складом вправ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ребовать от руководства создания необходимых условий для выполнения служеб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комиться с проектами решений руководства организации, касающимися его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ашивать лично или по поручению своего непосредственного руководителя у специалистов предприятия информацию и документы, необходимые для выполнения должностных обязан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влекать к решению возложенных на него задач специалистов других отдел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Ответ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ведующий складом несет ответственность в пределах, определенных действующим законодательством Украины, 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надлежащее исполнение или неисполнение своих должностных обязанностей, предусмотренных настоящей инструкци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авонарушения, совершенные в процессе осуществления свое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рушение внутреннего распорядка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16"/>
        <w:gridCol w:w="1264"/>
        <w:gridCol w:w="2873"/>
        <w:gridCol w:w="3052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5:00Z</dcterms:created>
  <dc:creator>Vika</dc:creator>
  <dc:description/>
  <cp:keywords/>
  <dc:language>en-US</dc:language>
  <cp:lastModifiedBy>Knierr</cp:lastModifiedBy>
  <dcterms:modified xsi:type="dcterms:W3CDTF">2014-03-21T13:15:00Z</dcterms:modified>
  <cp:revision>2</cp:revision>
  <dc:subject/>
  <dc:title/>
</cp:coreProperties>
</file>