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ДИРЕКТОРА ПО ЛОГИСТИКЕ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логистике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Директора по логистике назначается лицо, имеющее высшее образование опыт управления логистикой не менее 3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Директора по логистике и освобождение от нее производится приказом Директора предприятия по представлению исполнительного дире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логистике должен знать:</w:t>
              <w:br/>
              <w:t>- Законодательство Украины.</w:t>
              <w:br/>
              <w:t>- Принципы прогнозирования в логистике и планирования логистики.</w:t>
              <w:br/>
              <w:t>- Основы проектирования логистических систем.</w:t>
              <w:br/>
              <w:t>- Принципы проектирования и построения логистических систем, формирования логистических связей.</w:t>
              <w:br/>
              <w:t>- Логистические информационные системы и их функции.</w:t>
              <w:br/>
              <w:t>- Основы менеджмента, маркетинга, организации производства, современных бизнес-технологий, финансового управления.</w:t>
              <w:br/>
              <w:t>- Принципы планирования производства.</w:t>
              <w:br/>
              <w:t>- Экономику и организацию перевозок грузов на всех видах транспорта.</w:t>
              <w:br/>
              <w:t>- Методы и порядок планирования запасов и управления ими.</w:t>
              <w:br/>
              <w:t>- Принципы организации складского хозяйства.</w:t>
              <w:br/>
              <w:t>- Конъюнктуру рынка, методы изучения спроса на продукцию.</w:t>
              <w:br/>
              <w:t>- Принципы распределения продукции.</w:t>
              <w:br/>
              <w:t>- Порядок разработки бизнес-планов, договоров, соглашений, контрактов.</w:t>
              <w:br/>
              <w:t>- Требования к оформлению снабженческой, транспортной, складской, сбытовой и финансовой документации.</w:t>
              <w:br/>
              <w:t>- Структуру управления предприятием.</w:t>
              <w:br/>
              <w:t>- Этику делового общения.</w:t>
              <w:br/>
              <w:t>- Основы социологии, психологии и мотивации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логистике осуществляет руководство работниками логистической служб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Директора по логистике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иректор по логистик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логистикой:</w:t>
              <w:br/>
              <w:t xml:space="preserve">- обеспечивает составление логистических прогнозов и планов; </w:t>
              <w:br/>
              <w:t xml:space="preserve">- координирует проведение работ по проектированию логистических систем и внедрению их на предприятии; </w:t>
              <w:br/>
              <w:t xml:space="preserve">- рассчитывает затраты на логистику, разрабатывает бюджет на логистику и обеспечивает его соблюдение; </w:t>
              <w:br/>
              <w:t>- организует работы по созданию и внедрению логистических информационных систе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материально-техническим снабжением и закупками:</w:t>
              <w:br/>
              <w:t xml:space="preserve">- разрабатывает планы закупок; </w:t>
              <w:br/>
              <w:t>- координирует поиск поставщиков;</w:t>
              <w:br/>
              <w:t>- руководит анализом условий договоров поставок и надежности поставок;</w:t>
              <w:br/>
              <w:t>- обеспечивает составление и своевременное размещение заказов у поставщиков;</w:t>
              <w:br/>
              <w:t>- координирует заключение договоров с поставщиками;</w:t>
              <w:br/>
              <w:t>- принимает участие в определении видов и сроков платежей по заключенным договорам;</w:t>
              <w:br/>
              <w:t>- организует взаимодействие с поставщиками;</w:t>
              <w:br/>
              <w:t xml:space="preserve">- обеспечивает составление отчетов; </w:t>
              <w:br/>
              <w:t>- анализирует выполнение заказов и результаты поставо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запасами:</w:t>
              <w:br/>
              <w:t>- анализирует планы производства и отчеты по их выполнению;</w:t>
              <w:br/>
              <w:t>- планирует объемы запасов, необходимых для непрерывного производства с увязкой с затратной базой на хранение и обслуживание запасов;</w:t>
              <w:br/>
              <w:t>- координирует работы по расчетам затрат на формирование и хранение запасов, расходов на приобретение, на эксплуатацию мест хранения (аренда, платежи за энергоснабжение, пр.), текущее обслуживание (хранение, инвентаризация, внутреннее перемещение), страхование;</w:t>
              <w:br/>
              <w:t>- оценивает затраты и издержки на запасы;</w:t>
              <w:br/>
              <w:t>- проектирует и применяет системы управления запасами;</w:t>
              <w:br/>
              <w:t>- моделирует схемы управления запасами;</w:t>
              <w:br/>
              <w:t xml:space="preserve">- разрабатывает методы учета, оценки и моделирования запасов; </w:t>
              <w:br/>
              <w:t xml:space="preserve">- координирует инвентаризацию запасов; </w:t>
              <w:br/>
              <w:t>- контролирует состояние запас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ует складскую деятельность:</w:t>
              <w:br/>
              <w:t>- определяет типы, месторасположение и размер складов, необходимых для хранения материально-технических ресурсов и готовой продукции;</w:t>
              <w:br/>
              <w:t>- определяет виды складского оборудования и производит расчеты его оптимального количества;</w:t>
              <w:br/>
              <w:t>- рассчитывает затраты на складскую деятельность;</w:t>
              <w:br/>
              <w:t xml:space="preserve">- координирует складской технологический процесс (поступление материально-технических ресурсов и продукции на склады, проведение погрузочно-разгрузочных операций, приемку-передачу ресурсов и продукции на склады, обеспечение необходимых режимов и условий их хранения на складах; </w:t>
              <w:br/>
              <w:t xml:space="preserve">- оптимизирует процессы перемещения ресурсов и продукции внутри предприятия; </w:t>
              <w:br/>
              <w:t>- разрабатывает методические указания по организации складского уче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управление транспортировкой товаров из других регионов Украины:</w:t>
              <w:br/>
              <w:t>- определяет перевозчика грузов, исходя из наиболее эффективных схем работы транспортных организаций и наиболее оптимальных видов транспорта (в соответствии со стандартами на условия транспортировки отдельных видов грузов), транспортных тарифов, технико-эксплутационных, экономических и стоимостных показателей перевозки;</w:t>
              <w:br/>
              <w:t>- определяет методы и схемы оптимизации транспортно-технологических схем доставки грузов;</w:t>
              <w:br/>
              <w:t>- обеспечивает заключение договоров на перевозку, транспортно-экспедиционное и иное обслуживание, связанное с транспортировкой грузов;</w:t>
              <w:br/>
              <w:t xml:space="preserve">- разрабатывает планы перевозок; </w:t>
              <w:br/>
              <w:t>- организует технологический процесс перевозки (передача грузов перевозчикам, контроль за доставкой грузов грузополучателям, координация погрузочно-разгрузочных работ);</w:t>
              <w:br/>
              <w:t xml:space="preserve">- обеспечивает документооборот транспортно-технологического процесса; </w:t>
              <w:br/>
              <w:t>- анализирует качество перевозки и своевременность доставки груз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логистическим персоналом:</w:t>
              <w:br/>
              <w:t xml:space="preserve">- организует подбор и обучение персонала; </w:t>
              <w:br/>
              <w:t xml:space="preserve">- знакомит персонал с основами логистики; </w:t>
              <w:br/>
              <w:t xml:space="preserve">- ставит задачи перед персоналом по отдельным направлениям; </w:t>
              <w:br/>
              <w:t>- оценивает работу персона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иректор по логистике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овать от имени предприятия, представлять интересы предприятия во взаимоотношениях с контрагентами, органами государственной власти и местного самоуправления по коммерческим вопрос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от руководителей структурных подразделений предприятия и специалистов необходимые информацию и докумен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деятельность логистических и иных подразделений предприятия в рамках логистического контроля и давать обязательные для исполнения указания по исправлению имеющихся недостат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подготовке проектов приказов, инструкций, иных документов, связанных с финансово-хозяйственной деятельностью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подписывать и визировать документы, издавать за своей подписью распоряжения по предприятию по вопросам логистическ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ителя предприятия:</w:t>
              <w:br/>
              <w:t>- Представления о назначении, перемещении и освобождении от занимаемых должностей подчиненных работников.</w:t>
              <w:br/>
              <w:t>- Предложения: о поощрении отличившихся работников, о привлечении к материальной и дисциплинарной ответственности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иректор по логистике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предприятию -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3:00Z</dcterms:created>
  <dc:creator>User</dc:creator>
  <dc:description/>
  <cp:keywords/>
  <dc:language>en-US</dc:language>
  <cp:lastModifiedBy>Knierr</cp:lastModifiedBy>
  <dcterms:modified xsi:type="dcterms:W3CDTF">2014-03-21T13:13:00Z</dcterms:modified>
  <cp:revision>2</cp:revision>
  <dc:subject/>
  <dc:title>(название учреждения, организации)</dc:title>
</cp:coreProperties>
</file>