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6"/>
        <w:gridCol w:w="5046"/>
      </w:tblGrid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название учреждения, организации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6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уполномоченное лицо)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ФИО, подпись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"___" ______________ 200_ г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2"/>
      </w:tblGrid>
      <w:tr>
        <w:trPr/>
        <w:tc>
          <w:tcPr>
            <w:tcW w:w="10092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ДОЛЖНОСТНАЯ ИНСТРУКЦИЯ ВЕСОВЩИКА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. Общие положени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овщик относится к категории рабочих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овщик назначается на должность и освобождается от нее руководителем предприятия по представлению ___________________ и подчиняется непосредственно 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овщик должен знать:</w:t>
              <w:br/>
              <w:t>- номенклатуру, ассортимент и сортамент взвешиваемых грузов;</w:t>
              <w:br/>
              <w:t>- устройство обслуживаемых весов, допустимую нагрузку на них;</w:t>
              <w:br/>
              <w:t>- способы проверки весов и регулирования точности взвешивания;</w:t>
              <w:br/>
              <w:t>- меры веса;</w:t>
              <w:br/>
              <w:t>- правила взвешивания, укладки, складирования и хранения грузов;</w:t>
              <w:br/>
              <w:t>- типы транспортных емкостей и их грузоподъемность;</w:t>
              <w:br/>
              <w:t>- правила учета взвешиваемых грузов и оформления сопроводительной документации на грузы;</w:t>
              <w:br/>
              <w:t>- правила внутреннего трудового распорядка;</w:t>
              <w:br/>
              <w:t>- правила и нормы охраны труд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я отсутствия весовщика (отпуск, болезнь и пр.) его обязанности исполняет лицо, назначенное в установленном порядке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II. Должностные обяза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Весовщик выполняет следующие обязанности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вешивает грузы на весах различных типов и конструкц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 наружный осмотр грузов и проверку исправности упаковк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 укладкой и непосредственно участвует в укладке взвешиваемых грузов на вес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яет соответствие наименования, веса и других характеристик грузов сопроводительным документа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яет сопроводительные документы и составляет акты на недостачу и порчу груз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т учет взвешиваемых груз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людает за полнотой загрузки транспортных емкост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 уход за весами и проверку правильности их показан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ит в надлежащем порядке служебное помещение (рабочее место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III. Пра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Весовщик имеет право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ать от работников предприятия информацию, необходимую для осуществления свое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лять на рассмотрение своего непосредственного руководителя предложения по вопросам свое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ть от руководства предприятия оказания содействия в исполнении своих должностных обязанносте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 xml:space="preserve">IV. Ответственност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Весовщик несет ответственность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трудовым законодательством Украины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равонарушения, совершенные в процессе осуществления своей деятельности, - в пределах, определенных административным, уголовным и гражданским законодательством Украины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ричинение материального ущерба - в пределах, определенных действующим законодательством Украины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СОГЛАСОВАНО: 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06"/>
        <w:gridCol w:w="1229"/>
        <w:gridCol w:w="2791"/>
        <w:gridCol w:w="2966"/>
      </w:tblGrid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  <w:br/>
              <w:t>структурного подразделения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</w:t>
              <w:br/>
              <w:t>юридического отдела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инструкцией ознакомлен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12:00Z</dcterms:created>
  <dc:creator>User</dc:creator>
  <dc:description/>
  <cp:keywords/>
  <dc:language>en-US</dc:language>
  <cp:lastModifiedBy>Knierr</cp:lastModifiedBy>
  <dcterms:modified xsi:type="dcterms:W3CDTF">2014-03-21T13:12:00Z</dcterms:modified>
  <cp:revision>2</cp:revision>
  <dc:subject/>
  <dc:title>(название учреждения, организации)</dc:title>
</cp:coreProperties>
</file>