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назва установи, організації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ТВЕРДЖ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уповноважена особа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ПІБ, підпис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"___" ______________ 200_ р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ОБОЧА ІНСТРУКЦІЯ ВАНТАЖНИКА (2-й розряд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. Загальні положенн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нтажник належить до професійної групи "Робітники"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чення на посаду вантажника та звільнення з неї здійснюється наказом керівника підприємства з дотриманням вимог Кодексу законів про працю України та чинного законодавства про працю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нтажник підпорядковується безпосередньо 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I. Завдання та обов'яз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Вантажник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конує вантаження, вивантаження і внутрішньоскладське перероблення вантажів із застосуванням засобів транспортування: тачок, візків, транспортерів та інших підйомно-транспортних механізмі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тановлює лебідки, підйомні блоки, улаштовує тимчасові спуски та інші пристосування для вантаження і розвантаження вантажі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іпить і укриває вантажі на складах і транспортних засоб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ить і змащує обслуговувані засоби транспортуванн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II.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нтажник має право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осити на розгляд безпосереднього керівника пропозиції по вдосконаленню роботи, пов'язаної з обов'язками, що передбачені цією інструкціє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межах своєї компетенції повідомляти безпосередньому керівнику про всі виявлені недоліки в діяльності підприємства та вносити пропозиції щодо їх усуненн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магати від керівництва підприємства сприяння у виконанні своїх посадових обов'язкі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V. Відповідальні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нтажник несе відповідальніст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неналежне виконання або невиконання своїх посадових обов'язків, що передбачені цією інструкцією, - в межах, визначених чинним законодавством України про прац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завдання матеріальної шкоди - в межах, визначених чинним цивільним законодавством та законодавством про працю Україн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. Вантажник повинен зна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укладання, кріплення, укривання вантажів на складі та в транспортних засоба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застосування і використання засобів транспортування; умовну сигналізацію під час вантаження і вивантаження вантажів підйомно-транспортними механізмами, розташування складів і місць вантаження і вивантаження вантажі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техніки безпеки, виробничої санітарії та протипожежного захист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внутрішнього трудового розпорядк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I. Кваліфікаційні вимог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зова або неповна базова загальна середня освіта. Короткострокове виробниче навчання або інструктаж. Підвищення кваліфікації. Стаж роботи за професією 1 розряду не менше 0,5 ро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br/>
        <w:t xml:space="preserve">УЗГОДЖЕНО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90"/>
        <w:gridCol w:w="1242"/>
        <w:gridCol w:w="2829"/>
        <w:gridCol w:w="3044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рівник</w:t>
              <w:br/>
              <w:t>структурного підрозділу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ик</w:t>
              <w:br/>
              <w:t>юридичного відділу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 інструкцією ознайомлений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0:00Z</dcterms:created>
  <dc:creator>Vika</dc:creator>
  <dc:description/>
  <cp:keywords/>
  <dc:language>en-US</dc:language>
  <cp:lastModifiedBy>Knierr</cp:lastModifiedBy>
  <dcterms:modified xsi:type="dcterms:W3CDTF">2014-03-21T13:40:00Z</dcterms:modified>
  <cp:revision>2</cp:revision>
  <dc:subject/>
  <dc:title/>
</cp:coreProperties>
</file>