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ГЕНТА ПО СНАБЖЕНИЮ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снабжению относится к категории технических исполн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агента по снабжению назначается лицо, имеющее среднее (полное) общее образование и специальная подготовка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агента по снабжению и освобождение от нее производится приказом директора предприятия по представлению _____________ (начальника материально-технического снабжения, заместителя начальника отдела материально-технического снабжения; иного должностного лиц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снабжению должен знать:</w:t>
              <w:br/>
              <w:t>- Нормативные правовые акты, положения, инструкции, другие руководящие материалы и документы, касающиеся вопросов использования материальных ресурсов.</w:t>
              <w:br/>
              <w:t>- Основы организации материально-технического обеспечения и погрузочно-разгрузочных работ.</w:t>
              <w:br/>
              <w:t>- Правила и порядок приема и отправки грузов, заказа контейнеров и транспортных средств, оформления документов на получаемые и отправляемые грузы.</w:t>
              <w:br/>
              <w:t>- Номенклатуру и нормы расхода сырья, материалов и других товарно-материальных ценностей, условия их хранения и транспортировки.</w:t>
              <w:br/>
              <w:t>- Основы организации труда.</w:t>
              <w:br/>
              <w:t>- Основы законодательства о труде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снабжению подчиняется непосредственно _______________(начальнику отдела материально-технического снабжения заместителю начальника отдела материально-технического снабжения; иному должностному лицу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агента по снабжению (болезнь, отпуск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снабжению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ет по договорам, нарядам и другим документам товарно-материальные ценности (сырье, материалы, оборудование, комплектующие изделия, инвентарь, канцелярские принадлежности и т.п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документацию на получаемые и отправляемые грузы, заказывает контейнеры, другую тару, а также транспортные средства для их достав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внеплановые закупк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яет товарно-материальные ценности в адрес предприятия или сопровождает грузы в пути следования, обеспечивает сохранность и содействует своевременной их достав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состояние груза, принимает меры по замене материальных ценностей в случае обнаружения наружного бра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ет режим перевозки скоропортящихся и опасных грузов, следит за соответствием тары перевозимым грузам, размещением грузов при транспортировке, контролирует соблюдение требований техники безопасности при проведении погрузочно-разгрузоч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повышению эффективности использования материальных ресурсов путем снижения затрат, связанных с их приобретение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снабжению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снабжению несет ответственнос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User</dc:creator>
  <dc:description/>
  <cp:keywords/>
  <dc:language>en-US</dc:language>
  <cp:lastModifiedBy>Knierr</cp:lastModifiedBy>
  <dcterms:modified xsi:type="dcterms:W3CDTF">2014-03-21T13:11:00Z</dcterms:modified>
  <cp:revision>2</cp:revision>
  <dc:subject/>
  <dc:title>(название учреждения, организации)</dc:title>
</cp:coreProperties>
</file>