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СПЕЦИАЛИСТА ПО ПОДБОРУ ПЕРСОНАЛ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и снятие с должности осуществляется Генеральным директор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этой должности непосредственно подчиняется начальнику отдела кадров (ОК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я этой должности на период отсутствия замещает специалист (по отбору) 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работник руководствуется следующими правовыми актами и нормативными документами:</w:t>
              <w:br/>
              <w:t>- Законодательством Украины,</w:t>
              <w:br/>
              <w:t>- Уставом Фирмы,</w:t>
              <w:br/>
              <w:t>- Правилами внутреннего трудового распорядка,</w:t>
              <w:br/>
              <w:t>- Приказами (указаниями) прямого руководства,</w:t>
              <w:br/>
              <w:t>- Положением об отделе кадров,</w:t>
              <w:br/>
              <w:t>- Кадровой политикой и стратегией,</w:t>
              <w:br/>
              <w:t>- Концепцией системы развития персонала,</w:t>
              <w:br/>
              <w:t>- Положением об аттестации,</w:t>
              <w:br/>
              <w:t>- Другими нормативными документами кадровой служб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валификации:</w:t>
              <w:br/>
              <w:t>- Высшее профессиональное образование (направление “Управление персоналом”, “Психология”, “Социология”).</w:t>
              <w:br/>
              <w:t>- Стаж работы по подбору персонала не менее ____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этой должности должен знать:</w:t>
              <w:br/>
              <w:t>- Трудовое законодательство.</w:t>
              <w:br/>
              <w:t>- Структуру и штаты предприятия, его профиль, специализацию и перспективы развития.</w:t>
              <w:br/>
              <w:t>- Кадровую политику и стратегию предприятия.</w:t>
              <w:br/>
              <w:t>- Порядок составления прогнозов, определения перспективной и текущей потребности в кадрах.</w:t>
              <w:br/>
              <w:t>- Источники обеспечения предприятия кадрами.</w:t>
              <w:br/>
              <w:t>- Состояние рынка труда.</w:t>
              <w:br/>
              <w:t>- Методы анализа профессионально-квалификационной структуры кадров.</w:t>
              <w:br/>
              <w:t>- Порядок оформления, ведения и хранения документации, связанной с кадрами и их движением.</w:t>
              <w:br/>
              <w:t>- Порядок формирования и ведения банка данных о персонале предприятия.</w:t>
              <w:br/>
              <w:t>- Возможности использования современных информационных технологий в работе кадровых служб.</w:t>
              <w:br/>
              <w:t>- Передовой отечественный и зарубежный опыт (методики) подбора кандидатов.</w:t>
              <w:br/>
              <w:t>- Основы профессиографии.</w:t>
              <w:br/>
              <w:t>- Средства вычислительной техники, коммуникаций и связи.</w:t>
              <w:br/>
              <w:t>- Правила и нормы охраны труда.</w:t>
              <w:br/>
              <w:t xml:space="preserve">- Культуру труда и служебную этик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и проводить подбор и первичный отбор персонала необходимой квалификации для подразделений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деловые связи с учебными заведениями, службами занятости, кадровыми агентствами, специализированными изданиями с целью их привлечения к процессу подбора специалистов и информирования потенциальных кандидатов на рынке труда об имеющихся вакансиях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и поддерживать базы потенциальных кандидатов (специалистов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внутренних конкурсов на замещение вакантных должностей, информировать сотрудников Фирмы об имеющихся вакансиях, подготавливать и организовывать Конкурсную комиссию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оценку соответствия требований к сотруднику, указанных в заявках на подбор, сложившейся ситуации на рынке труда. Корректировать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иболее эффективные для каждой вакансии каналы поиска кандидатов. Организовывать информирование кандидатов по этим канал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рать наиболее адекватные требованиям вакантной позиции методики отбора кандидатов. Проводить первичные собеседования с кандида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ать кандидатов на собеседование. Согласовывать время собеседований кандидатов в отдел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электронную базу кандидатов, посетивших Фирм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иски вновь принятых сотруд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информационные, методические и другие материалы для проведения адаптационных семин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сотрудников Фирмы об имеющихся вакансиях и об условиях их конкурсного заме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и обновлять методическую баз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чески проводить анализ обратной связи по результатам реализации проводимых мероприятий, вносить изменения в проводим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но относиться к другим сотрудникам, оценивать их вклад в достижение целей Фирмы по результатам их работы независимо от личного отно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ть установленные сроки исполнения заданий и поруч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ть помощь коллегам по работе при решении задач их деятельности в случае, если помощь может привести к качественному улучшению результатов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ть правила конфиденциальности при работе с личной информацией сотрудников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рывно повышать свой профессиональный уровен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пециалист (по подбору)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ителя отдела и руководителя организации по направлению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тствовать на совещаниях комитетов и рабочих групп, других собраниях сотрудников по направлению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 вопросов, связанных с деятельностью кадровой служб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директора по персоналу и начальника отдел кадров предложения по улучшению деятельности отдела и Фирмы и совершенствованию методов работы; варианты устранения имеющихся в деятельности компании недостат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сотрудниками всех структурных подразде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руководства от иных структурных подразделений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азрешения директора по персоналу или начальника отдела кадров привлекать специалистов всех структурных подразделений к решению задач по направлению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директора по персоналу и начальника отдела содействия в исполнении должностных обязанностей и реализации прав, предусмотренных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овать от имени отдела кадров и представлять его интересы во взаимоотношениях с иными структурными подразделениями организации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ять кадровую службу Фирмы во взаимоотношениях с внешними организациями по направлению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пециалист (по подбору) несет ответственность за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еткое и несвоевременное выполнение своих должностных обязанностей - взыскание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трудовой дисциплины и несоблюдение внутренних правил трудовой деятельности – в пределах, определенных внутренними нормативными документами Фир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корректное отношение к сотрудникам фирмы – в пределах, определенных директором по персоналу и начальником отдела кадр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V. Взаимоотношения. Связи по долж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данной должности в процессе работы взаимодействует по направлению деятельности с сотрудниками всех структурных подраздел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User</dc:creator>
  <dc:description/>
  <cp:keywords/>
  <dc:language>en-US</dc:language>
  <cp:lastModifiedBy>Knierr</cp:lastModifiedBy>
  <dcterms:modified xsi:type="dcterms:W3CDTF">2014-03-28T12:15:00Z</dcterms:modified>
  <cp:revision>2</cp:revision>
  <dc:subject/>
  <dc:title>(название учреждения, организации)</dc:title>
</cp:coreProperties>
</file>