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МЕНЕДЖЕРА ПО ПЕРСОНАЛУ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неджер по персоналу относится к категории специалист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 должность Менеджера по персоналу назначается лицо, имеющее высшее образование и стаж работы по специальности в данной области не менее 3 ле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значение на должность Менеджера по персоналу и освобождение от нее производится приказом Генерального директора Предприя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неджер по персоналу должен знать: </w:t>
              <w:br/>
              <w:t xml:space="preserve">- Законодательные и нормативные правовые акты, регламентирующие деятельность Предприятия по управлению персоналом. </w:t>
              <w:br/>
              <w:t xml:space="preserve">- Трудовое законодательство. </w:t>
              <w:br/>
              <w:t xml:space="preserve">- Цели и стратегию развития Предприятия. </w:t>
              <w:br/>
              <w:t xml:space="preserve">- Методы анализа количественного и качественного состава работающих. </w:t>
              <w:br/>
              <w:t xml:space="preserve">- Методику планирования и прогнозирования потребности в персонале. </w:t>
              <w:br/>
              <w:t xml:space="preserve">- Основы экономики, социологии и психологии труда. </w:t>
              <w:br/>
              <w:t xml:space="preserve">- Современные теории и практику управления персоналом. </w:t>
              <w:br/>
              <w:t xml:space="preserve">- Формы и системы оплаты труда, его стимулирования. </w:t>
              <w:br/>
              <w:t xml:space="preserve">- Порядок разработки и заключения трудовых договоров (контрактов) и регулирования трудовых споров. </w:t>
              <w:br/>
              <w:t xml:space="preserve">- Методы оценки работников и результатов их труда. </w:t>
              <w:br/>
              <w:t xml:space="preserve">- Стандарты и унифицированные формы кадровой документации. </w:t>
              <w:br/>
              <w:t xml:space="preserve">- Основы производственной педагогики, конфликтологии, способы предотвращения и разрешения конфликтов. </w:t>
              <w:br/>
              <w:t xml:space="preserve">- Правила и нормы охраны труда. </w:t>
              <w:br/>
              <w:t xml:space="preserve">- Конъюнктуру рынка рабочей силы и образовательных услуг. </w:t>
              <w:br/>
              <w:t xml:space="preserve">- Формы и методы образовательной и тренинговой работы с персонало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неджер по персоналу подчиняется непосредственно Генеральному директору Предприя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время отсутствия Менеджера по персоналу (командировка, отпуск, болезнь, пр) его обязанности исполняет лицо, назначенное в установленном порядке Генеральным директором. Данное лицо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Задачи долж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 руководством Владельцев Компании разрабатывает «Корпоративную Политику (Концепцию) в Отношении Персонал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местно с Владельцами и Топ-менеджментом Компании формирует основы корпоративной культуры, участвует в управлении ее развитие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местно с Руководством Компании участвует в принятии и осуществлении решений по вопросам найма, перевода, продвижения по службе, объявления благодарностей, поощрений и наложения взысканий, понижения в должности, а также увольнения работник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 поддержке Руководства Компании проводит работу по управлению социальными процессами на Предприятии, созданию благоприятного социально-психологического климата в коллективе, принимает участие в разрешении трудовых споров и конфликт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 поддержке Владельцев и Топ-менеджмента Компании возглавляет работу по формированию кадрового резерва из состава действующих сотрудников Предприят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одит на рынке труда поиск и подбор персонала необходимых Предприятию профессий, специальностей и квалификац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частвует в разработке перспективных и текущих планов по работе с персоналом. Организует обучение персонала, координирует работу по повышению квалификации сотрудников и развитию их деловой карьер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ует необходимый кадровый учет и кадровое делопроизводство на Предприятии в соответствии с требованиями законов и государственных стандарт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руководство подчиненными сотруд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 xml:space="preserve">Менеджер по персоналу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оответствии с разработанной «Корпоративной Политикой (Концепцией) в Отношении Персонала», а также исходя из стратегических задач Компании и реально складывающейся обстановки, на полугодовой, ежеквартальной и ежемесячной основе планирует свою деятельность. Полугодовой, ежеквартальный и ежемесячный планы отличаются степенью детализации заданий и конкретизацией сроков их выполнения. Каждый из планов разрабатывается в обязательной увязке с бюджетом Службы Персонала на соответствующий период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зучает и анализирует конъюнктуру рынка труда. Ежеквартально делает письменный аналитический обзор-отчет для Руководства по уровням и системам оплаты труда аналогичных должностей в аналогичных компан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ет поиск персонала — как собственными силами, так и (при наличии выделенного соответствующего бюджета) во взаимодействии с государственными и частными структурами по подбору персонала. Поиск осуществляет в соответствии с принятым в Компании порядком — на основе Заявок, составленных руководителями Отделов и Служб и утвержденных Генеральным директор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одит предварительную работу с претендентами на вакантные должности (анкетирование, первичные собеседования и так далее). Выявляет наиболее перспективных, рекомендует их для последующего собеседования с Руководителями служб и Отделов, с Руководством Компа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одит адаптационные мероприятия в отношении новых сотрудников: знакомство с Предприятием, Правилами внутреннего трудового распорядка, неформальными правилами, ценностями и бизнес-обычаями Компании. Контролирует ход, полноту и качество реализации «Плана вхождения в должность» новых сотрудников, совместно с Руководителями соответствующих Отделов и Служб Компании организует необходимые экзаменационные мероприятия по завершению соответствующих этап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ует подготовку и проведение ежегодной профессиональной Аттестации сотрудников структурных подразделений Предприятия и их Руководителей. Разрабатывает планы, программу аттестации, графики, добивается подготовки руководителями отделов предварительных заключений по каждому проходящему аттестацию их сотруднику. Участвует в работе Аттестационной Комиссии, по результатам работы Комиссии готовит проекты «Заключения аттестационной Комиссии». Осуществляет иные действия и мероприятия, необходимые для успешного проведения Аттес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местно с руководителями Отделов и Служб выявляет перспективные кадры, проводит работу по формированию и подготовке кадрового резерва — как из числа сотрудников основного офиса, так и сотрудников Филиалов (когда и если они будут) — для выдвижения на руководящие должности в Компа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 постоянной основе ведет мониторинг социально-психологической атмосферы в коллективе, проводит анализ деловых, функциональных, морально-психологических качеств сотрудников. Особое внимание уделяет достаточности мотивации персонала, его удовлетворенности условиями и качеством работы, его лояльности и управляемости. Ежеквартально готовит и предоставляет Руководству Компании аналитический отчет по социальным и кадровым вопросам. При выявлении проблем, требующих неотложного вмешательства, оперативно информирует Руководство, готовит возможные варианты реше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вместно с Руководителями Отделов и Служб дважды в год, в период формирования полугодовых бюджетов, разрабатывает планы целевого обучения и тренингов персонала. Обеспечивает выполнение утвержденного «Плана». По возможности и при необходимости, привлекает к тренерской работе собственный персонал Компании из числа топ-менеджеров, руководителей среднего звена и наиболее способных линейных менеджер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лагает меры по повышению мотивации работников, по улучшению условий труда, вносит предложения по рационализации системы оплаты труда и материального стимулир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одит работу по рационализации организационной структуры и штата Предприятия, разработке (переработке) Положений об Отделах и должностных инструкций персона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ет контроль за состоянием трудовой дисциплины работников Предприятия, соблюдением работниками Правил внутреннего трудового распорядка, проводит необходимую работу по укреплению трудовой дисципли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нсультирует Руководство Предприятия, а также Руководителей подразделений по всем вопросам, связанным с персонал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нсультирует (при необходимости — совместно с Юристом Предприятия) работников по вопросам трудового права и норм социальной защи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нтролирует (совместно с Юристом Предприятия) соблюдение норм трудового законодательства в работе с персоналом, обеспечивает кадровые решения по текущим проблемам и вопроса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зрабатывает Положение о персонале, готовит и представляет на утверждение трудовые договоры в соответствии с требованиями государственных органов, нормами и правилами, принятыми на Предприятии. Согласует указанные документы с Юристом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ет кадровый учет и ведет кадровое делопроизводство на Предприятии в соответствии с требованиями Законов и государственных стандар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ет оформление приема, перевода, увольнения сотрудников Предприятия в соответствии с трудовым законодательством, положениями, инструкциями, приказами, принятыми на Предприят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ует и ведет личные дела сотрудников, своевременно вносит в них необходимые измен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полняет, учитывает и хранит трудовые книжки, производит подсчет трудового стажа. Выдает справки о настоящей и прошлой трудовой деятельности сотрудников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ет воинский учет призывников и военнослужащих запаса, работающих на Предприят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едет архив личных дел, подготавливает документы по истечению установленных сроков текущего хранения к сдаче на государственное хранени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яет персональные данные в Бухгалтерию для внебюджетных фондов и налоговой инспекции. Готовит совместно с Бухгалтерией документы, необходимые для получения социальных льгот, для назначения пенсий, пособий и выплат работникам и их семьям, представляет их в органы социального обеспе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марте и сентябре совместно с Руководителями Отделов и Служб составляет графики отпусков. Ведет учет предоставления отпусков работника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зучает движение кадров, выявляет причины текучести кадров, разрабатывает совместно с Руководителями Отделов и Служб мероприятия по их устранени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еспечивает составление установленной отчетности о работе с кадр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ует текущее взаимодействие Службы Персонала со всеми Отделами Компа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ует сметы затрат Службы, гарантирует правильность содержащихся в них данных. Обеспечивает соблюдение утвержденных смет (бюджетов) и экономию расход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яет подготовку всех установленных для Службы Персонала форм отчетности, контролирует правильность содержащихся в них сведений, подтверждает (визирует) их достовер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гистрирует свои местные командировки в специальном Журнале, хранящемся у дежурного секретар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зрабатывает предложения по совершенствованию организационной и кадровой структуры Служб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еспечивает режим сохранения коммерческой тайны. Соблюдает полную конфиденциальность сведений, которые стали ему известны в процессе работы: </w:t>
              <w:br/>
              <w:t xml:space="preserve">- Информация о товарооборотах и условиях оплаты с Клиентами и Поставщиками. </w:t>
              <w:br/>
              <w:t xml:space="preserve">- Информация об оформлении и содержании внутренней финансовой документации Компании. </w:t>
              <w:br/>
              <w:t xml:space="preserve">- Сведения о личных адресах и телефонах Руководителей и сотрудников. </w:t>
              <w:br/>
              <w:t xml:space="preserve">- Размер личной заработной платы </w:t>
              <w:br/>
              <w:t xml:space="preserve">- Другие сведения, составляющие коммерческую тайну Компан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ережно относится к имуществу Компании, правильно и по назначению использует оборудование, приборы и материалы, представленные для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одержит свое рабочее место в чистоте и порядк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 выполнении должностных обязанностей руководствуется в первую очередь интересами Компании и здравым смысл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ыполняет поручения Руководства, связанные с основной деятельностью Менеджера по персоналу, но не указанные в настоящей инструк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 xml:space="preserve">Менеджер по персоналу имеет право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ействовать от имени Предприятия, представлять интересы Предприятия во взаимоотношениях с иными организациями и органами государственной власти по вопросам формирования, использования и развития персонала Предприят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амостоятельно вести переписку со внешними организациями по вопросам, входящим в его компетенцию и не требующим решения вышестоящего Руководств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частвовать в подготовке проектов приказов, распоряжений, других документов, связанных с вопросами формирования, использования и развития персонала Предприятия. В пределах своей компетенции — инициировать подготовку указанных документа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прашивать и получать от Руководителей структурных подразделений Предприятия необходимую информацию, требовать от соответствующих должностных лиц предоставления в установленном порядке документов, заявок и других сведений, необходимых для бесперебойной и эффективной работы Службы персонал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пределах своей компетенции подписывать и визировать документ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носить предложения Генеральному директору Предприятия о привлечении к материальной и дисциплинарной ответственности сотрудников- нарушителей трудовой дисциплин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 xml:space="preserve">Менеджер по персоналу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—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 причинение материального ущерба — в пределах, определенных действующим трудовым и гражданским законодательством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 ошибки, допущенные в процессе исполнения своих непосредственных должностных обязанностей — в пределах переменной части заработной пла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Заключительны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стоящая Должностная инструкция составлена в двух экземплярах, один из которых хранится у Предприятия, другой — у работник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дачи, Обязанности, Права и Ответственность Менеджера по персоналу могут быть уточнены в соответствии с изменением Структуры, Задач и Функций Службы Генерального директор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менения и дополнения в настоящую Должностную инструкцию вносятся приказом Генерального директора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  <w:br/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8:00Z</dcterms:created>
  <dc:creator>Vika</dc:creator>
  <dc:description/>
  <cp:keywords/>
  <dc:language>en-US</dc:language>
  <cp:lastModifiedBy>Knierr</cp:lastModifiedBy>
  <dcterms:modified xsi:type="dcterms:W3CDTF">2014-03-28T11:48:00Z</dcterms:modified>
  <cp:revision>2</cp:revision>
  <dc:subject/>
  <dc:title/>
</cp:coreProperties>
</file>