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 установи, організації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ЗАТВЕРДЖУ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вноважена особа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ІБ, підпис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р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ОСАДОВА ІНСТРУКЦІЯ МЕНЕДЖЕРА З ПЕРСОНАЛУ ВІДДІЛУ КАДРІВ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Загальні положе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з персоналу призначається на посаду та звільняється з неї наказом директора підприємства _________________ за поданням начальника відділ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з персоналу підпорядкований начальнику відділ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своїй діяльності менеджер з персоналу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статутом підприємства, положенням про Відділ кадрів, правилами внутрішнього трудового розпорядку і іншими нормативними актами, а також цією Інструкціє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Завдання та обов’яз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з персоналу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овує роботу із забезпечення персоналом відповідно до загальних цілей розвитку підприємства, установи, організації та конкретних напрямів кадрової політики з метою найефективнішого використання, оновлення та поповнення персонал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ує роботу з укомплектування підприємства, установи, організації працівниками потрібних професій, спеціальностей згідно з кваліфікаційними рівнями і профілем отриманої ними підготовки та діловими якостями з урахуванням можливостей максимальної реалізації трудового потенціалу кожного працівни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посередньо бере участь у розробленні бізнес-планів у частині забезпечення трудовими ресурсами з урахуванням перспектив розвитку підприємства, змін у складі працівників через впровадження нової техніки і технології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вчає ринок праці з метою визначення можливих джерел забезпечення потрібними кадр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овує роботу з проведення досліджень, прогнозування та визначення потреби в кадрах на підставі планів економічного і соціального розвитку підприємст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роблює та реалізовує комплекс програм щодо роботи з персоналом із питань найму, звільнення, переводу робітників, залучення та закріплення працівників з урахуванням перспектив їх професійного захисту та розширення самостійності у сучасних економічних умов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ує та консультує керівників різних рівнів з питань організації управління персонало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олює роботу з організації навчання персоналу, підготовки та підвищення кваліфікації, а також мотивації ділової кар’єри працівникі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овує роботу з проведення оцінки результатів трудової діяльності працюючих, атестацій, конкурсів на заміщення вакантних посад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ує створення нормативно-методичної бази управління персоналом та практичне впровадження методичних і нормативних розробо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овує розроблення та вжиття заходів щодо удосконалення управління персоналом, контролює виконання керівниками підрозділів постанов, наказів та розпоряджень з питань роботи з кадр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 участь у плануванні соціального розвитку колективу, вирішенні трудових спорів та конфлікті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ює додержання трудового законодавства у роботі з персоналом. Забезпечує постійне вдосконалення процесів управління персоналом на основі впровадження соціально-економічних та соціально-психологічних методів управління, передових технологій кадрової роботи, створення та ведення банку даних персоналу, стандартизації та уніфікації кадрової документації, застосування засобів обчислювальної та оргтехніки, комунікацій та зв’язк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ізовує проведення табельного обліку, складання і виконання графіків відпусток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ює стан трудової дисципліни і дотримання працівниками правил внутрішнього трудового розпорядк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ує складання встановленої звітності з обліку особистого складу та роботи з персонал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з персоналу має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ти підприємство в інших організаціях з питань, які входять до компетенції Відділу за дорученням директора підприємства, його заступника або начальника відділ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ржувати у встановленому порядку від працівників апарату управління підприємства інформацію, документи, необхідні для виконання покладених на Відділ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іряти роботу з кадрів у структурних підрозділах апарату управління підприємст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и пропозиції начальнику відділу щодо заходів покращення роботи з кадр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V. Відповідальність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Менеджер з персоналу несе відповідальність за якісне та своєчасне виконанням покладених доручень начальника відділу; виконанням правил внутрішнього трудового розпорядку, завдань та обов’язків покладених на нього цією Інструкцією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. Повинен зна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 з персоналу повинен знат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вчі та нормативно-правові акти, методичні матеріали, які реґламентують діяльність підприємства, установи, організації з управління персонал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ілі, стратегію розвитку та бізнес-план підприєм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е законодавств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 ринкової економіки, підприємництва та ведення бізнес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’юнктуру ринку праці та освітніх по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у планування і прогнозування потреби персонал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 аналізу кількісного та якісного складу працюючи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часні концепції управління персонал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у стандартів з праці, трудових і соціальних норматив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 технології виробництва та перспективи розвитку, структуру управління та кадровий склад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 соціології та психології прац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ику ділового спілкуван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ові технології кадрової роботи, стандарти та уніфіковані форми кадров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 оброблення інформації із застосуванням сучасних технічних засобів комунікацій та зв’язку, обчислювальної техні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та норми охорони праці, пожежної безпеки та виробничої санітарії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. Кваліфікаційні вимог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енеджером з персоналу призначається особа, яка має повну вищу освіту напряму підготовки "Менеджмент" (маґістр, спеціаліст) без вимог до стажу роботи; або повну вищу освіту (спеціаліст, магістр) і стаж роботи за фахом – не менше 2 років та післядипломну освіта за напрямом “Менеджмент”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I. Взаємовідносини (зв’язки) за посадо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відділі організації праці отримує штатний розпис і зміни до нього та зміни в структурі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мує від інспектора з кадрів необхідні матеріали для виконання функціональних завдань та обов’язкі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УЗГОДЖЕ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55"/>
        <w:gridCol w:w="1229"/>
        <w:gridCol w:w="2797"/>
        <w:gridCol w:w="3011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івник</w:t>
              <w:br/>
              <w:t>структурного підроз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ного відділу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інструкцією ознайомлений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ідпис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ПІБ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1:00Z</dcterms:created>
  <dc:creator>User</dc:creator>
  <dc:description/>
  <cp:keywords/>
  <dc:language>en-US</dc:language>
  <cp:lastModifiedBy>Knierr</cp:lastModifiedBy>
  <dcterms:modified xsi:type="dcterms:W3CDTF">2014-03-28T11:41:00Z</dcterms:modified>
  <cp:revision>2</cp:revision>
  <dc:subject/>
  <dc:title>(назва установи, організації)</dc:title>
</cp:coreProperties>
</file>