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САДОВА ІНСТРУКЦІЯ ІНСПЕКТОРА З КАДРІВ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спектор з кадрів належить до професійної групи «Фахівці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чається на посаду та звільняється з неї наказом директора підприємства за поданням начальника відділ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спектор з кадрів підпорядкований начальнику відділ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 своїй діяльності інспектор з кадрів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статутом підприємства, положенням про відділ кадрів, правилами внутрішнього трудового розпорядку, іншими нормативними актами, а також цією Інструкціє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. Завдання та обов'я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Інспектор з кадрі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 облік особового складу підприємства, його підрозділів згідно з уніфікованими формами первинної облікової документації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ормлює прийом, переведення і звільнення працівників відповідно до законодавства про працю, положень, інструкцій, наказів керівника підприємства, вказівок керівництва відділ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ує і веде особові справи працівників, вносить зміни, пов’язані з трудовою діяльністю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 участь у розробленні перспективних і поточних планів з праці і кадр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тує необхідні матеріали для атестаційної, кваліфікаційної і тарифікаційної комісій, проекти документів, що стосуються винагород і заохочень працівник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овнює, веде облік і зберігає трудові книжки, визначає трудовий стаж, видає довідки про теперішню і минулу трудову діяльність працівник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 записи в трудових книжках про заохочення і винагороди працівник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 облік надання відпусток працівникам, здійснює контроль за складанням і додержанням графіків чергових відпусток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ормлює документи, необхідні для призначення пенсій працівникам підприємства та їх сім’я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вчає особливості переміщення і причини плинності кадрів, бере участь у розробленні заходів щодо їх усуненн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 архів особових справ, після закінчення встановлених строків поточного зберігання готує документи для здавання їх до державного архів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осить інформацію про кількісний склад персоналу та його рух у банк даних, стежить за його своєчасним оновленням і поповнення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ійснює контроль за станом трудової дисципліни в підрозділах підприємства і додержанням працівниками правил внутрішнього трудового розпорядку. Веде облік порушень трудової дисципліни і громадського порядку, контролює своєчасне прийняття адміністрацією, громадськими організаціями і трудовими колективами відповідних заход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кладає встановлену звітність про роботу з кадрам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I.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спектор з кадрів має прав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ержувати у встановленому порядку від структурних підрозділів відповідні показники та інформацію, необхідні для виконання покладених завдань та обов’язк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ійснювати перевірки в підрозділах підприємства з питань трудової дисципліни і додержанням працівниками правил внутрішнього трудового розпоряд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осити пропозиції начальнику відділу та менеджеру з персоналу щодо заходів покращення роботи з кадр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V. Відповід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спектор з кадрів несе відповідальніс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якісне та своєчасне виконанням покладених доручень начальника відділу та менеджера з персонал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виконання правил внутрішнього трудового розпорядку, завдань та обов’язків покладених на нього цією Інструкціє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. Інспектор з кадрів повинен знат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онодавчі і нормативно-правові акти, методичні матеріали з обліку і руху персонал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и законодавства про прац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уктуру і штати підприєм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оформлення пенсій, ведення і зберігання трудових книжок і особових справ працівників підприєм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уктуру підприємства і його підрозділ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ндарти уніфікованої системи діловодства, організаційно-розпорядчої документації. чинне законодавство про приймання, переведення та звільнення працівни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обліку особливостей переміщення кадрів і складання установленої звітності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установлення назв професій працівників, загального і безперервного стажу певної роботи, пільг, компенсацій працівник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ведення банку даних про персонал підприємства; засоби обчислювальної техніки, комунікацій і зв’язк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. Кваліфікаційні вимог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ший інспектор з кадрів: базова або неповна вища освіта відповідного напряму підготовки (бакалавр або молодший спеціаліст). Стаж роботи за професією інспектора з кадрів — не менше 1 рок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спектор з кадрів: базова або неповна вища освіта відповідного напряму підготовки (бакалавр або молодший спеціаліст). Без вимог до стажу робо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I. Взаємовідносини (зв'язки) за посадо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Для виконання обов'язків та реалізації прав начальник цеху взаємодіє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 начальником відділу кадрів з питань:</w:t>
              <w:br/>
              <w:t>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 з питань:</w:t>
              <w:br/>
              <w:t>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 з питань:</w:t>
              <w:br/>
              <w:t>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 з питань:</w:t>
              <w:br/>
              <w:t>________________________________________________________________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0"/>
        <w:gridCol w:w="1242"/>
        <w:gridCol w:w="2829"/>
        <w:gridCol w:w="304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івник</w:t>
              <w:br/>
              <w:t>структурного підроз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</w:t>
              <w:br/>
              <w:t>юридичного від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 інструкцією ознайомлений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6:00Z</dcterms:created>
  <dc:creator>Vika</dc:creator>
  <dc:description/>
  <cp:keywords/>
  <dc:language>en-US</dc:language>
  <cp:lastModifiedBy>Knierr</cp:lastModifiedBy>
  <dcterms:modified xsi:type="dcterms:W3CDTF">2014-03-25T13:06:00Z</dcterms:modified>
  <cp:revision>2</cp:revision>
  <dc:subject/>
  <dc:title/>
</cp:coreProperties>
</file>