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ЛЖНОСТНАЯ ИНСТРУКЦИЯ ИНЖЕНЕРА ПО ОХРАНЕ ТРУДА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стоящая должностная инструкция определяет функциональные обязанности, права и ответственность Инженера по охране тру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женер по охране труда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женер по охране труда подчиняется непосредственно 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должность Инженера по охране труда назначается лицо, имеющее:</w:t>
              <w:br/>
              <w:t>- Инженер по охране труда I категории: высшее профессиональное (техническое) образование и стаж работы в должности Инженера по охране труда II категории не менее 3 лет;</w:t>
              <w:br/>
              <w:t>- Инженер по охране труда II категории: 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;</w:t>
              <w:br/>
              <w:t>- Инженер по охране труда: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женер по охране труда должен знать:</w:t>
              <w:br/>
              <w:t>- законодательные и нормативные правовые акты, методические материалы по вопросам охраны труда;</w:t>
              <w:br/>
              <w:t>- основные технологические процессы производства продукции предприятия;</w:t>
              <w:br/>
              <w:t>- методы изучения условий труда на рабочих местах;</w:t>
              <w:br/>
              <w:t>- организацию работы по охране труда;</w:t>
              <w:br/>
              <w:t>- систему стандартов безопасности труда;</w:t>
              <w:br/>
              <w:t>- 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        <w:br/>
              <w:t>- особенности эксплуатации оборудования, применяемого на предприятии;</w:t>
              <w:br/>
              <w:t>- правила и средства контроля соответствия технического состояния оборудования требованиям безопасного ведения работ;</w:t>
              <w:br/>
              <w:t>- передовой отечественный и зарубежный опыт по охране труда;</w:t>
              <w:br/>
              <w:t>- методы и формы пропаганды и информации по охране труда;</w:t>
              <w:br/>
              <w:t>- порядок и сроки составления отчетности о выполнении мероприятий по охране труда;</w:t>
              <w:br/>
              <w:t>- основы экономики, организации производства, труда и управления;</w:t>
              <w:br/>
              <w:t>- основы трудового законод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период временного отсутствия Инженера по охране труда его обязанности возлагаются на 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. Функциональ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Функциональные обязанности Инженера по охране труда определены на основе и в объеме квалификационной характеристики по должности Инженера по охране труда и могут быть дополнены, уточнены при подготовке должностной инструкции исходя из конкретных обстоятельств.</w:t>
              <w:br/>
              <w:br/>
              <w:t>Инженер по охране труд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 с выполнением ими трудовых обязанност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, на основании действующего законодательства,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Составляет отчетность по охране труда по установленным формам и в соответствующие сро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Инженер по охране труда имеет прав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тролировать соблюдение требований по охране труда в подразделениях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обследование и проверки технического состояния зданий, сооружений, оборудования, машин и механизмов, вентиляционных систем и т.д. для определения их соответствия установленным нормам и требованиям техники безопас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одить совместно с другими подразделениями аттестацию рабочих мест и производственного оборудования на соответствие нормам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имать участие в разработке предложений и мероприятий, направленных на улучшение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IV. 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br/>
              <w:t>Инженер по охране труда несет ответственность 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своих функциональных обяза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достоверную информацию о состоянии выполнения полученных заданий и поручений, нарушение сроков их испол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выполнение приказов, распоряжений директора предприятия, поручений и заданий начальника отде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рушение Правил внутреннего трудового распорядка, правил противопожарной безопасности и техники безопасности, установленных на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V. Условия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жим работы Инженера по охране труда определяется в соответствии с Правилами внутреннего трудового распорядка, установленными на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связи с производственной необходимостью Инженер по охране труда может направляться в служебные командировки (в т.ч. местного значен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>СОГЛАСОВАНО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41"/>
        <w:gridCol w:w="1243"/>
        <w:gridCol w:w="2822"/>
        <w:gridCol w:w="2999"/>
      </w:tblGrid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чальник</w:t>
              <w:br/>
              <w:t>юридического отдела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 инструкцией ознакомлен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</w:t>
              <w:br/>
              <w:t>(подпись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</w:t>
              <w:br/>
              <w:t>(ФИО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0:00Z</dcterms:created>
  <dc:creator>Vika</dc:creator>
  <dc:description/>
  <cp:keywords/>
  <dc:language>en-US</dc:language>
  <cp:lastModifiedBy>Knierr</cp:lastModifiedBy>
  <dcterms:modified xsi:type="dcterms:W3CDTF">2014-03-28T11:40:00Z</dcterms:modified>
  <cp:revision>2</cp:revision>
  <dc:subject/>
  <dc:title/>
</cp:coreProperties>
</file>