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46"/>
        <w:gridCol w:w="5046"/>
      </w:tblGrid>
      <w:tr>
        <w:trPr/>
        <w:tc>
          <w:tcPr>
            <w:tcW w:w="504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название учреждения, организации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6" w:type="dxa"/>
            <w:tcBorders/>
          </w:tcPr>
          <w:tbl>
            <w:tblPr>
              <w:tblW w:w="450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ТВЕРЖДАЮ</w:t>
                  </w:r>
                </w:p>
              </w:tc>
            </w:tr>
            <w:tr>
              <w:trPr/>
              <w:tc>
                <w:tcPr>
                  <w:tcW w:w="4500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уполномоченное лицо)</w:t>
                  </w:r>
                </w:p>
              </w:tc>
            </w:tr>
          </w:tbl>
          <w:p>
            <w:pPr>
              <w:pStyle w:val="Normal"/>
              <w:spacing w:before="0" w:after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50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ФИО, подпись)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50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"___" ______________ 200_ г. 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92"/>
      </w:tblGrid>
      <w:tr>
        <w:trPr/>
        <w:tc>
          <w:tcPr>
            <w:tcW w:w="10092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ДОЛЖНОСТНАЯ ИНСТРУКЦИЯ ДЕЛОПРОИЗВОДИТЕЛЯ 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. Общие положения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лопроизводитель относится к категории технических исполнителей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должность делопроизводителя назначается лицо, имеющее начальное профессиональное образование без предъявления требований к стажу работы или среднее (полное) общее образование и специальную подготовку по установленной программе без предъявления требований к стажу работы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начение на должность делопроизводителя и освобождение от нее производится приказом директора предприятия по представлению ______________ (заведующего канцелярией (отдела документационного обеспечения), иного должностного лица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лопроизводитель должен знать:</w:t>
              <w:br/>
              <w:t>- Нормативные правовые акты, положения, инструкции, другие руководящие материалы и документы по ведению делопроизводства на предприятии.</w:t>
              <w:br/>
              <w:t>- Основные положения Единой государственной системы делопроизводства.</w:t>
              <w:br/>
              <w:t>- Структуру предприятия и его подразделений.</w:t>
              <w:br/>
              <w:t>- Стандарты унифицированной системы организационно-распорядительной документации.</w:t>
              <w:br/>
              <w:t>- Порядок контроля за прохождением служебных документов и материалов.</w:t>
              <w:br/>
              <w:t>- Основы организации труда.</w:t>
              <w:br/>
              <w:t>- Правила эксплуатации вычислительной техники.</w:t>
              <w:br/>
              <w:t>- Законодательство о труде.</w:t>
              <w:br/>
              <w:t>- Правила внутреннего трудового распорядка.</w:t>
              <w:br/>
              <w:t>- Правила и нормы охраны труд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лопроизводитель в своей деятельности руководствуется:</w:t>
              <w:br/>
              <w:t>- Положением о ____________ (канцелярии; отделе документационного обеспечения; ином структурном подразделении).</w:t>
              <w:br/>
              <w:t>- Инструкцией по делопроизводству и работе архива на предприятии.</w:t>
              <w:br/>
              <w:t>- Настоящей должностной инструкцией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лопроизводитель подчиняется непосредственно _____________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время отсутствия делопроизводителя его обязанности исполняет лицо, назначенное приказом директора предприятия. Данное лицо приобретает соответствующие права и несет ответственность за надлежащее исполнение возложенных на него обязанностей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br/>
              <w:t>II. Должностные обязанно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Делопроизводитель: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имает и регистрирует корреспонденцию, направляет ее в структурные подразделения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ответствии с резолюцией руководителей предприятия передает документы на исполнение, оформляет регистрационные карточки или создает банк данных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ет картотеку учета прохождения документальных материалов, осуществляет контроль за их исполнением, выдает необходимые справки по зарегистрированным документам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правляет исполненную документацию по адресатам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ет учет получаемой и отправляемой корреспонденции, систематизирует и хранит документы текущего архива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ет работу по созданию справочного аппарата по документам, обеспечивает удобный и быстрый их поиск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авливает и сдает в архив предприятия документальные материалы, законченные делопроизводством, регистрационную картотеку или компьютерные банки данных, составляет описи дел, передаваемых на хранение в архив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имает документы на подпись (заведующего канцелярией (начальника отдела документационного обеспечения), иного должностного лица) проверяет правильность их составления и оформления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ивает сохранность проходящей служебной документации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ет отдельные служебные поручения своего непосредственного руководителя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br/>
              <w:t>III. Прав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Делопроизводитель имеет право: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комиться с проектами решений руководства предприятия, касающимися его деятельности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осить на рассмотрение руководства предложения по совершенствованию работы, связанной с предусмотренными настоящей инструкцией обязанностями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ределах своей компетенции сообщать (заведующему канцелярией (начальнику отдела документационного обеспечения), иному должностному лицу) о всех выявленных в процессе осуществления должностных обязанностей недостатках в деятельности предприятия (его структурных подразделениях) и вносить предложения по их устранению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рашивать лично или по поручению своего непосредственного руководителя от руководителей подразделений и специалистов информацию и документы, необходимые для выполнения своих должностных обязанностей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бовать от руководства предприятия оказания содействия в исполнении своих должностных обязанностей и прав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br/>
              <w:t xml:space="preserve">IV. Ответственность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Делопроизводитель несет ответственность за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надлежащее исполнение или неисполнение своих должностных обязанностей, предусмотренных настоящей должностной инструкцией - в пределах, определенных действующим трудовым законодательством Украины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нарушения, совершенные в процессе осуществления своей деятельности - в пределах, определенных действующим административным, уголовным и гражданским законодательством Украины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чинение материального ущерба - в пределах, определенных действующим трудовым и гражданским законодательством Украины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________________________________________________________________.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СОГЛАСОВАНО: </w:t>
      </w:r>
    </w:p>
    <w:tbl>
      <w:tblPr>
        <w:tblW w:w="50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106"/>
        <w:gridCol w:w="1229"/>
        <w:gridCol w:w="2791"/>
        <w:gridCol w:w="2966"/>
      </w:tblGrid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</w:t>
              <w:br/>
              <w:t>структурного подразделения: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  <w:br/>
              <w:t>(подпись)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</w:t>
              <w:br/>
              <w:t>(ФИО)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____" ____________ ____г.</w:t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</w:t>
              <w:br/>
              <w:t>юридического отдела: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  <w:br/>
              <w:t>(подпись)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</w:t>
              <w:br/>
              <w:t>(ФИО)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____" ____________ ____г.</w:t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инструкцией ознакомлен: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  <w:br/>
              <w:t>(подпись)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</w:t>
              <w:br/>
              <w:t>(ФИО)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____" ____________ ____г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1:09:00Z</dcterms:created>
  <dc:creator>User</dc:creator>
  <dc:description/>
  <cp:keywords/>
  <dc:language>en-US</dc:language>
  <cp:lastModifiedBy>Knierr</cp:lastModifiedBy>
  <dcterms:modified xsi:type="dcterms:W3CDTF">2014-03-28T11:09:00Z</dcterms:modified>
  <cp:revision>2</cp:revision>
  <dc:subject/>
  <dc:title>(название учреждения, организации)</dc:title>
</cp:coreProperties>
</file>