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ДОЛЖНОСТНАЯ ИНСТРУКЦИЯ СУПЕРВАЙЗЕР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цели, задачи, функциональные обязанности, права и ответственность супервайзе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первайзер назначается на должность и освобождается от должности в установленным действующим трудовым законодательством порядке приказом директора 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первайзер подчиняется непосредственно 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супервайзера назначается лицо, имеющее стаж работы по специальности в области продвижения товаров на рынке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Цели 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стигнуть присутствия во всех категориях торговых точек (далее — ТТ) в ассортименте, соответствующем типу Т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стигнуть присутствия в приоритетных местах ТТ, в максимально возможном объеме экспозиции товара, оформленного РОР материалами и эстетично сгруппированными. (100% выполнение стандартов TQ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стигнуть систематического выполнения плана продаж города дистрибьютор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стигнуть постоянного роста объемов продаж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ть высокую лояльность дистрибьюторов к компании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учать и мотивировать мерчендайзеров на достижение поставленных цел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ть постоянный и устойчивый спрос на продукцию компании со стороны Т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ормировать и поддерживать лояльность Т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заимодействуя с дистрибьюторами, обеспечить постоянное наличие всего ассортимента на складе и максимальные продажи товара по всем каналам сбы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заимодействуя с региональным менеджером формировать и постоянно поддерживать высокую лояльность дистрибуторов к компании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первайзер обяза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нимать и обучать персон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ать труд мерчендай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ивировать на работу торговых агентов и мерчендай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атывать и корректировать месячные планы посещения клиентов и маршрутов движения, исходя из категории и конкретных задач в каждой торговой точк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рабатывать и корректировать критерии оценки эффективности работы торговых агентов и мерчендай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вать заказы, поступившие от мерчендай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заказы на мерчендайзинг от торговых агент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мениваться оперативной информацией с торговыми агентами и мерчендайзер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и проводить собрания мерчендайзеров, обсуждать и помогать решать проблемы, возникшие на маршрута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заимодействовать с начальником отдела продаж дистрибьютора по наполнению торговых точек товар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качество обслуживания клиентов торговыми агентами и мерчендайзер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регулярность посещения клиентов торговыми агентами и мерчендайзер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и оценивать работу торговых агентов и мерчендайзе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ать “обратную связь” для торговых агентов и мерчендайзеров о качестве их работы, контролировать эффективность их мотив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ределять пути увеличения продаж и реализовывать и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овать в разработке стратегии продаж дистрибьютора; предоставлять дистрибьютору помощь по продаже продук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бирать информацию о всех потенциальных клиентах, определять методы их активации, определять их мотивы для дальнейшего сотрудничества, анализировать визиты и разрабатывать дальнейшие страте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доставку товара клиен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сти переговоры с лицами, принимающими ре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ести переговоры с ключевыми клиент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динамику продаж и возможностей их рос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ализировать работу дистрибьюто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стоянно отслеживать возможности работы склада. Контролировать запасы продукции на склад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ировать необходимый запас товар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ланировать резервный запас товар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вместно с дистрибьюторами формировать заказы на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анкционировать незначительные изменения в ценовой политик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агать специальные цены для особых клиентов (с последующим их утверждением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доставку товара дистрибьюторам и выполнение план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ать эффективный документооборо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овывать прием бракованн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овать совместно с дистрибьюторами мероприятия по уменьшению предъявляемого брака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и получать необходимые материалы и документы относящиеся к вопросам деятельности супервайзера и подчиненных ему мерчендайзе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решения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авать предложения по совершенствованию своей работы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Супервайзер несет ответственность з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выполнения планов работ отдел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и поручений директора организации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надлежащее выполнение своих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рушение внутреннего распорядка компании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Обязан зн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тоды и порядок разработки прогнозов; перспективы развития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спективы развития рынков сбы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тоды изучения спроса на продукцию предприятия, оптовые и розничные цены на продукцию, выпускаемую предприятие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ндарты хранения и транспортировки продук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подготовки ответов на поступающие претенз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ю складского хозяй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редства вычислительной техники, коммуникаций и связ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I. Услови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супервайзер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ю, супервайзер может выезжать в служебные командировки (в т. ч. местного значения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решения оперативных вопросов по обеспечению служебной деятельности отдела активных продаж супервайзеру может выделяться служебный автотранспорт, мобильный телефон, ноутбук, корпоративная одежд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16"/>
        <w:gridCol w:w="1264"/>
        <w:gridCol w:w="2873"/>
        <w:gridCol w:w="3052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Vika</dc:creator>
  <dc:description/>
  <cp:keywords/>
  <dc:language>en-US</dc:language>
  <cp:lastModifiedBy>Knierr</cp:lastModifiedBy>
  <dcterms:modified xsi:type="dcterms:W3CDTF">2014-03-21T13:58:00Z</dcterms:modified>
  <cp:revision>2</cp:revision>
  <dc:subject/>
  <dc:title/>
</cp:coreProperties>
</file>