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СПЕЦИАЛИСТА ПО МАРКЕТИНГУ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маркетингу относится к категории специалистов, который принимается на работу и увольняется с нее приказом директора предприятия по представлению начальника отдела маркетин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маркетингу непосредственно подчиняется начальнику отдела маркетин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специалиста по маркетингу назначается лицо, имеющее высшее профессиональное (экономическое) образование, без предъявления требований к стажу работы, или высшее профессиональное образование и дополнительную подготовку по маркетингу, без предъявления требований к стажу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время отсутствия специалиста по маркетингу его обязанности выполняет заместитель, назначаемый в установленном порядке, который приобретает соответствующие права и несет ответственность за своевременное и качественное исполнение возложенных на него обязанн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специалист по маркетингу руководствуется:</w:t>
              <w:br/>
              <w:t>- законодательными и нормативными актами по вопросам маркетинга;</w:t>
              <w:br/>
              <w:t>- методическими материалами, касающимися соответствующих вопросов;</w:t>
              <w:br/>
              <w:t>- уставом предприятия;</w:t>
              <w:br/>
              <w:t>- правилами трудового распорядка;</w:t>
              <w:br/>
              <w:t>- приказами и распоряжениями директора предприятия и непосредственного руководителя.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маркетингу должен знать:</w:t>
              <w:br/>
              <w:t>- законодательные и нормативные акты, а также методические материалы по маркетингу;</w:t>
              <w:br/>
              <w:t>- рыночные методы хозяйствования, закономерности и особенности развития экономики;</w:t>
              <w:br/>
              <w:t>- конъюнктуру внутреннего и внешнего рынка;</w:t>
              <w:br/>
              <w:t>- методы проведения маркетинговых исследований;</w:t>
              <w:br/>
              <w:t>- основы менеджмента;</w:t>
              <w:br/>
              <w:t>- организационно-правовой статус предприятия, перспективы его развития;</w:t>
              <w:br/>
              <w:t>- опыт аналогичных отечественных и зарубежных фирм;</w:t>
              <w:br/>
              <w:t>- этику делового общения;</w:t>
              <w:br/>
              <w:t>- технологию производства выпускаемой продукции, выполняемых работ (услуг);</w:t>
              <w:br/>
              <w:t>- методы расчета прибыли, эффективности, рентабельности и издержек производства;</w:t>
              <w:br/>
              <w:t>- ценообразование и ценовую политику;</w:t>
              <w:br/>
              <w:t>- организацию торгово-сбытовой деятельности, производства, труда и управления;</w:t>
              <w:br/>
              <w:t>- методы изучения внутреннего и внешнего рынка, его потенциала и тенденций развития;</w:t>
              <w:br/>
              <w:t>- формы учетных документов и порядок составления отчетности;</w:t>
              <w:br/>
              <w:t>- технические средства сбора и обработки информации, связи и коммуникаций;</w:t>
              <w:br/>
              <w:t>- компьютерные технологии и операционные системы;</w:t>
              <w:br/>
              <w:t>- организацию рекламного дела;</w:t>
              <w:br/>
              <w:t>- гражданское и трудовое законодательство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разработку мер по производству продукции (товара) и оказанию услуг, которые находят наибольший спрос и рынок сбы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овать сбалансированному развитию производства и сферы услуг, готовить предложения по выбору и изменению направлений развития товарного ассортимента, производственно-хозяйственной и предприниматель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зработке маркетинговой политики, определении цен, создавать условия для планомерной реализации товара и расширения оказываемых услуг, удовлетворения спроса покупателей (клиентов) на товары и услуг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ть рынок аналогичных товаров и услуг (анализ спроса и потребления, их мотиваций и колебаний, деятельности конкурентов) и тенденций его разви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ть объем продажи и формировать потребительский спрос на товары и услуги, выявлять наиболее эффективные рынки сбыта, а также требования к качественным характеристикам товара (способ его производства, срок службы, правила пользования, упаковку) или оказываемой услуг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ть факторы, влияющие на сбыт товара и имеющие значение для успешной реализации оказываемых услуг, типы спроса (устойчивый, ажиотажный, кратковременный и др.), причины его повышения и снижения, дифференциацию покупательной способности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информационное обеспечение проводимых исследований рын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ть программы по формированию спроса и стимулированию сбыта, рекомендации по выбору рынка в соответствии с имеющимися ресурс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меры, готовить предложения и разрабатывать рекомендации по повышению качества и улучшению потребительских свойств товаров и услуг, перспективы освоения новой продукции и рынков сбыта с учетом социально-демографических особенностей различных групп населения, состояния и динамики их доходов, традиций и вкусов, а также необходимые для этого затраты всех видов ресурсов, включая сырье, материалы, энергию, кадр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конкурентную среду с учетом изменений в налоговой, ценовой и таможенной политике государства, объем оборота, прибыль от продажи, конкурентоспособность, скорость реализации, факторы, влияющие на сбы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контроль за сбытом, проводить сопоставление запланированных данных с полученными результатами по объему, выручке, времени сбыта (оказания услуг) и территории их распространения, выявлять отклонения и изменения коньюнктуры рын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ть рост эффективности предпринимательской деятельности, прибыли и доходов, повышение конкурентоспособности товаров и услу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подготовке, переподготовке и повышении квалификации управленческих кадров с учетом требований рыночной экономи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тдельные служебные поручения своего непосредственного руководител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пециалист по маркетингу имеет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его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ь от руководителей структурных подразделений, специалистов информацию и документы по вопросам, входящим в его компетенц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Специалист по маркетингу несет ответственност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трудов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8:00Z</dcterms:created>
  <dc:creator>User</dc:creator>
  <dc:description/>
  <cp:keywords/>
  <dc:language>en-US</dc:language>
  <cp:lastModifiedBy>Knierr</cp:lastModifiedBy>
  <dcterms:modified xsi:type="dcterms:W3CDTF">2014-03-21T13:58:00Z</dcterms:modified>
  <cp:revision>2</cp:revision>
  <dc:subject/>
  <dc:title>(название учреждения, организации)</dc:title>
</cp:coreProperties>
</file>