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РУКОВОДИТЕЛЯ ОТДЕЛА РЕАЛИЗАЦИИ И МАРКЕТИНГ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ая инструкция определяет должностные обязанности, полномочия и ответственность, а также условия работы руководителя отдела реализации и маркетинга структурного подразделения (далее Подразделени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 отдела реализации и маркетинга назначается на должность и освобождается с должности в соответствии с действующим трудовым законодательством приказом генерального директора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 отдела реализации и маркетинга подчиняется руководителю Подразд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руководителя отдела реализации и маркетинга его обязанности выполняет лицо, назначенное в установленном порядке. Данное лицо приобретает соответствующие права и несет ответственность за исполнение указан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В своей работе руководствуется и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уктуру компа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утреннюю и внешнюю политику компа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и методы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ы, регламентирующие осуществление предпринимательской и коммер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ъюнктуру рын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ссортимент, тематику и назначение периодических изда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тоды цен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маркетин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омерности развития рын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теории менеджмен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мотивации и методы оцен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рядок разработки бизнес-планов, подписания догово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сихологию и принципы продаж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установления деловых контак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делового этикета, навыки ведения деловых (в т.ч. телефонных) перегово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нормы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пользования оргтехникой и П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Должност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атывать схемы, методы и технологии продвижения издания на рын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ь маркетинговые исследования по планированию продвижения изданий на рынок, анализировать спрос и потребление, рост тиражей и проценты возвра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атывать и обеспечивать организацию создания новой сети сбыта (поиск рынка сбыта, заключение, ведение договоров на реализацию, построение отношений с оптовыми, розничными торговыми предприятия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ывать, распределять и контролировать работу сотрудников от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ть участие в ценообразовании, определять способы обоснования цены, определять формы расчетов по договор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ординировать организацию работ по доставке или отгрузке продукции покупа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оплату продукции покупа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ывать сбор информации о качестве, анализировать причины каких-либо претензий по договор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ть контакт с постоянными клиентами, заниматься поиском новых, заключать и перезаключать догов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готавливать отчеты по объемам продаж и сдавать их непосредственному руководител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емонстрировать показательный пример профессионализма и этических норм отношений с клиентами и сотруд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ть позитивный моральный климат в офисе. Проявлять взаимовыручку, ответственность, доверие, поддержку, оптимиз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отдельные служебные поручения непосредствен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правила трудового распорядка, принятые в ко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Должностные полномоч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от сотрудников и руководителей Подразделения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документами, определяющими права и обязанности по занимаемой должности, критериям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Должностная ответствен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За невыполнение или ненадлежащее выполнение своих должностных обязанностей, предусмотренных настоящей инструкцией, –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правил внутреннего распорядка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деловой эт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рациональное использование компьютерной техн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авонарушения, совершенные в процессе своей деятельности, установленные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недостоверной информации руководств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брежное отношение к ведению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Условия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уководителя отдела реализации и маркетинга определяется в соответствии с Правилами внутреннего трудового распорядка, установленными в компан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 отдела реализации и маркетинга в связи с производственной необходимостью может выезжать в служебные (местные и региональные) командиров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. Заключительные полож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настоящую инструкцию могут вноситься изменения и до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7:00Z</dcterms:created>
  <dc:creator>Vika</dc:creator>
  <dc:description/>
  <cp:keywords/>
  <dc:language>en-US</dc:language>
  <cp:lastModifiedBy>Knierr</cp:lastModifiedBy>
  <dcterms:modified xsi:type="dcterms:W3CDTF">2014-03-21T13:57:00Z</dcterms:modified>
  <cp:revision>2</cp:revision>
  <dc:subject/>
  <dc:title/>
</cp:coreProperties>
</file>