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НАЧАЛЬНИКА ОТДЕЛА МАРКЕТИНГ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стоящая должностная инструкция определяет функциональные обязанности, права и ответственность Начальника отдела маркетинг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 отдела маркетинг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 отдела маркетинга подчиняется непосредственно 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должность Начальника отдела маркетинга назначается лицо, имеющее высшее профессиональное (экономическое или инженерно-экономическое) образование и стаж работы по специальности в области маркетинг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 отдела маркетинга должен знать:</w:t>
              <w:br/>
              <w:t>- законодательные и нормативные правовые акты, методические материалы по организации маркетинга и оценке финансово-экономического состояния и емкости рынка;</w:t>
              <w:br/>
              <w:t>-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;</w:t>
              <w:br/>
              <w:t>- основные технологические и конструктивные особенности, характеристики и потребительские свойства производимой продукции, ее отличие от отечественных и зарубежных аналогов, преимущества и недостатки;</w:t>
              <w:br/>
              <w:t>- методы изучения рыночной конъюнктуры и разработки прогнозов потребности в выпускаемой продукции;</w:t>
              <w:br/>
              <w:t>- экономику производства;</w:t>
              <w:br/>
              <w:t>- организацию рекламного дела;</w:t>
              <w:br/>
              <w:t>- методы изучения мотивации отношения потребителей к выпускаемой продукции;</w:t>
              <w:br/>
              <w:t>- условия поставки, хранения и транспортировки продукции;</w:t>
              <w:br/>
              <w:t>- способы и методы работы с дилерами, средствами массовой информации;</w:t>
              <w:br/>
              <w:t>- организацию ремонтного обслуживания;</w:t>
              <w:br/>
              <w:t>- порядок рассмотрения и подготовки ответов на претензии и рекламации потребителей;</w:t>
              <w:br/>
              <w:t>- правила оформления сбытовой и рекламной документации;</w:t>
              <w:br/>
              <w:t>- стандарты и технические условия на продукцию предприятия;</w:t>
              <w:br/>
              <w:t>- основы технологии, организации производства, труда и управления;</w:t>
              <w:br/>
              <w:t>- организацию учета и составления отчетности о выполнении планов сбыта и реализации продукции;</w:t>
              <w:br/>
              <w:t>- основы трудового законодательства;</w:t>
              <w:br/>
              <w:t>-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ериод временного отсутствия Начальника отдела маркетинга, его обязанности возлагаются на 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Функциональ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Должностные 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разработку маркетинговой политики на предприятии на основе анализа потребительских свойств производимой продукции и прогнозирования потребительского спроса и рыночной конъюнктур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 проведением исследований основных факторов, формирующих динамику потребительского спроса на продукцию предприятия, соотношение спроса и предложения на аналогичные виды продукции, технических и иных потребительских качеств конкурирующе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ивает участие отдела в составлении перспективных и текущих планов производства и реализации продукции, определении новых рынков сбыта и новых потребителе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ординирует деятельность всех функциональных подразделений по сбору и анализу коммерческо-экономической информации, созданию банка данных по маркетингу продукции предприятия (заявки на поставку, договоры на производство, наличие запасов, емкость рынка и т.п.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ует изучение мнения потребителей о выпускаемой предприятием продукции, его влияния на сбыт продукции и подготовку предложений по повышению ее конкурентоспособности и каче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контроль за своевременным устранением недостатков, указанных в поступающих от потребителей рекламациях и претензиях, мотивацией определенного отношения потребителей к продукции предприятия. Организует разработку стратегии проведения рекламных мероприятий в средствах массовой информации с помощью наружной, световой, электронной, почтовой рекламы, рекламы на транспорте, участие в отраслевых выставках, ярмарках, выставках-продажах для информирования потенциальных показателей и расширения рынков сбы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товит предложения по формированию фирменного стиля предприятия и фирменного оформления рекламн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методическое руководство дилерской службой и ее обеспечение всей необходимой технической и рекламной документаци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вует совместно с другими отделами в разработке предложений и рекомендаций по изменению технических, экономических и других характеристик продукции с целью улучшения ее потребительских качеств и стимулирования сбы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ивает руководство работой сервисных центров по гарантийному обслуживанию и ремонту продукции предприятия, готовит предложения по технически обоснованному планированию и производству запасных частей (по количеству и номенклатуре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надзор за правильностью хранения, транспортировки и использования продук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 работниками отде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 отдела маркетинга имеет право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авать подчиненным ему сотрудникам поручения и задания по кругу вопросов, входящих в его функциональные обяза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тролировать выполнение плановых заданий и работу, а так же своевременное выполнение отдельных поручений и заданий подчиненных ему работ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ашивать и получать необходимые материалы и документы относящиеся к вопросам деятельности отдела маркетинг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Начальника отдела маркетинг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тавлять интересы предприятия в сторонних организациях по вопросам относящимся к производственной деятельности отдела маркетинг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Ответ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 отдела маркетинга несет ответственность з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ультаты и эффективность производственной деятельности отдела маркетинга, обеспечение выполнение возложенных на отдел функ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 обеспечение выполнения своих функциональных обязанностей, а так же работу подчиненных ему работников по вопросам производствен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достоверную информацию о состоянии выполнения планов работ отде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выполнение приказов, распоряжений и поручений директора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инятие мер по пресечению выявленных нарушений правил техники безопасности, противопожарным и другим правилам создающих угрозу деятельности предприятия, его работник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 обеспечение соблюдения трудовой и исполнительской дисциплины работниками находящимися в подчинении Начальника отдела маркетин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. Условия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жим работы Начальника отдела маркетинга определяется в соответствии с Правилами внутреннего трудового распорядка, установленными на предприят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связи с производственной необходимость Начальник отдела маркетинга может выезжать в служебные командировки (в т.ч. местного значения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ля решения оперативных вопросов по обеспечению производственной деятельности Начальнику отдела маркетинга может выделятся служебный автотранспор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. Сфера деятельности. Право подпис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ключительной сферой деятельности Начальника отдела маркетинга является обеспечение планирования и организация производственной деятельности отдела маркетинг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у отдела маркетинга.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6:00Z</dcterms:created>
  <dc:creator>Vika</dc:creator>
  <dc:description/>
  <cp:keywords/>
  <dc:language>en-US</dc:language>
  <cp:lastModifiedBy>Knierr</cp:lastModifiedBy>
  <dcterms:modified xsi:type="dcterms:W3CDTF">2014-03-21T13:56:00Z</dcterms:modified>
  <cp:revision>2</cp:revision>
  <dc:subject/>
  <dc:title/>
</cp:coreProperties>
</file>