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МЕНЕДЖЕРА ПО РЕКЛАМЕ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неджер по рекламе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 выполнении должностных обязанностей подчиняется непосредственно 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значение на должность и освобождение от нее производится приказом генерального дир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менеджера по рекламе назначается лицо, имеющее высшее профессиональное образование (по специальности менеджмент) или высшее профессиональное образование и дополнительную подготовку в области менеджмента, стаж работы по специальности не менее 2 л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неджер по рекламе должен знать:</w:t>
              <w:br/>
              <w:t>- Законодательные и нормативные правовые акты, регламентирующие предпринимательскую, коммерческую и рекламную деятельность;</w:t>
              <w:br/>
              <w:t>- Основы рыночной экономики, предпринимательства и ведения бизнеса;</w:t>
              <w:br/>
              <w:t>- Конъюнктуру рынка;</w:t>
              <w:br/>
              <w:t>- Порядок ценообразования и налогообложения;</w:t>
              <w:br/>
              <w:t>- Теорию и практику менеджмента;</w:t>
              <w:br/>
              <w:t>- Организацию рекламного дела;</w:t>
              <w:br/>
              <w:t>- Средства и носители рекламы;</w:t>
              <w:br/>
              <w:t>- Основы делового администрирования, маркетинга;</w:t>
              <w:br/>
              <w:t>- Формы и методы ведения рекламных кампаний;</w:t>
              <w:br/>
              <w:t>- Порядок разработки договоров и контрактов на организацию и проведение рекламных кампаний;</w:t>
              <w:br/>
              <w:t>- Этику делового общения;</w:t>
              <w:br/>
              <w:t>- Основы социологии, общую и специальную психологию;</w:t>
              <w:br/>
              <w:t>- Основы технологии производства, структуру управления предприятием, перспективы инновационной и инвестиционной деятельности;</w:t>
              <w:br/>
              <w:t>- Основы организации делопроизводства;</w:t>
              <w:br/>
              <w:t>- Современные средства сбора и обработки информации;</w:t>
              <w:br/>
              <w:t>- Средства вычислительной техники, коммуникаций и связи;</w:t>
              <w:br/>
              <w:t>- Формы и методы работы с персоналом, мотивации труда;</w:t>
              <w:br/>
              <w:t>- Основы законодательства о труде;</w:t>
              <w:br/>
              <w:t>- Передовой отечественный и зарубежный опыт ведения рекламного дела;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оей деятельности менеджер по рекламе руководствуется:</w:t>
              <w:br/>
              <w:t>- Уставом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 время отсутствия менеджера по рекламе его обязанности исполняет лицо, назначенное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Менеджер по реклам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работу по рекламированию производимой продукции или выполняемых услуг с целью их продвижения на рынки сбыта, информируя потребителей о преимуществах качества и отличительных свойствах рекламируемых товаров или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руководство, планирование и координацию работ по проведению рекламных кампа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атывает планы рекламных мероприятий по одному виду или группе товаров (услуг) и определяет затраты на их провед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формировании рекламной стратегии, основанной на перспективных направлениях дальнейшего организационного развития, инновационной и инвестицион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выбор форм и методов рекламы в средствах массовой информации, их текстового, цветового и музыкального оформ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ределяет конкретных носителей рекламы (газеты, журналы, рекламные ролики и др.) и их оптимальное сочет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учает рынок сбыта и покупательский спрос с целью определения наилучшего времени и места размещения рекламы, масштабов и сроков проведения рекламных кампаний, круга лиц, на которые должна быть направлена реклама, ориентируя ее на целевые группы по профессии, возрасту, покупательной способности, пол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разработку рекламных текстов, плакатов, проспектов, каталогов, буклетов, контролирует их качество, обеспечивая наглядность и доступность рекламы, соблюдение норм общественной морали, не допуская нарушений правил конкурентной борьб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разработкой и реализацией договоров и контрактов по рекламированию продукции или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связи с деловыми партнерами, систему сбора необходимой информации и расширение внешних связей в целях совершенствования реклам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ует мотивацию спроса на производимую продукцию или оказываемые услуги, организует изучение потребностей покупателей и определяет направленность проведения рекламных кампа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ет необходимые связи с другими структурными подразделениями предприятия, учреждения, организации в процессе разработки и проведения рекламных мероприятий, привлекает к решению поставленных задач консультантов и экспертов, приглашает к участию в рекламе широко известных и популярных лиц, заключая с ними договоры на коммерческой основ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руководство подчиненными сотруд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Менеджер по рекламе вправ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ребовать от руководства создания необходимых условий для выполнения служеб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проектами решений руководства организации, касающимися его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лично или по поручению генерального директора у руководителей и специалистов предприятия информацию и документы, необходимые для вы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кать к решению возложенных на него задач специалистов других отдел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Менеджер по рекламе несет ответственность в пределах, определенных действующим законодательством Украины, з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надлежащее исполнение или неисполнение своих должностных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онарушения, совершенные в процессе осуществления сво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рушение внутреннего распорядк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5:00Z</dcterms:created>
  <dc:creator>Vika</dc:creator>
  <dc:description/>
  <cp:keywords/>
  <dc:language>en-US</dc:language>
  <cp:lastModifiedBy>Knierr</cp:lastModifiedBy>
  <dcterms:modified xsi:type="dcterms:W3CDTF">2014-03-21T13:55:00Z</dcterms:modified>
  <cp:revision>2</cp:revision>
  <dc:subject/>
  <dc:title/>
</cp:coreProperties>
</file>