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МЕНЕДЖЕРА ПО МАРКЕТИНГУ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маркетингу является экспертом предприятия по систематизации маркетинговых оценок, составлению прогнозов сбыта и рекомендаций в области маркетинг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маркетингу подчиняется начальнику отдела маркетинговых исследований, а в случае его отсутствия – заместителю генерального директору по маркетинг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ается на должность и освобождается от нее приказом генерального директора предприятия в установленном поряд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маркетингу организует свою работу в соответствии с требованиями инструкций и положений внутреннего распорядка предприятия, правил ведения соответствующей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менеджер по маркетингу руководствуется:</w:t>
              <w:br/>
              <w:t xml:space="preserve">- действующим законодательством, </w:t>
              <w:br/>
              <w:t xml:space="preserve">- нормативными документами о порядке ведения статистической и бухгалтерской отчетности, </w:t>
              <w:br/>
              <w:t>- уставом предприятия,</w:t>
              <w:br/>
              <w:t>- Положением о маркетинговой структуре предприятия,</w:t>
              <w:br/>
              <w:t>- Положением о плане маркетинга,</w:t>
              <w:br/>
              <w:t>- организационно-распорядительными документами предприятия,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маркетингу выполняет письменные и устные распоряжения руководства предприятия, руководителя отдела маркетинговых исследова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менеджера по маркетингу назначается лицо, имеющие высшее экономическое образование, квалификационное свидетельство, удостоверение или диплом о повышении квалификации и присвоении квалификации маркетолог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маркетингу должен знать:</w:t>
              <w:br/>
              <w:t>– положение и инструкции о ведении документов по проведению маркетинговых исследований, а также о порядке разработке плана маркетинга предприятия;</w:t>
              <w:br/>
              <w:t>– постановления, распоряжения, приказы руководства предприятия, разработки утвержденных форм документов;</w:t>
              <w:br/>
              <w:t>– организационную структуру компании и основные направления деятельности ее подразделений;</w:t>
              <w:br/>
              <w:t>– информацию обо всех видах хозяйственной деятельности, осуществляемой предприятием;</w:t>
              <w:br/>
              <w:t>– технологии маркетинга и финансового прогнозирования, методы анализа показателей хозяйственной деятельности;</w:t>
              <w:br/>
              <w:t>– типы и формы документов, применяемых при составлении плана маркетинга, контроле за исполнением его отдельных мероприятий;</w:t>
              <w:br/>
              <w:t>– порядок документарного оформления операций, проводимых в службе исследования рынка, и их отражения в системе внутрифирменного планирования;</w:t>
              <w:br/>
              <w:t>– организацию документооборота в компании;</w:t>
              <w:br/>
              <w:t>– правила эксплуатации средств вычислительной и организационной техники;</w:t>
              <w:br/>
              <w:t>– правила и нормы охраны труда и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джер по маркетингу должен владеть навыками работы с персональным компьютером в соответствии с требованиями инструкций, уметь пользоваться необходимым программным обеспечение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Фун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рекомендаций и составление прогнозов положения предприятия на рын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систематизация маркетинговых оценок, различной маркетинговой информации, представление их в установленных формат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отчетов о проведении региональных (выездных) маркетинговых исследований при подготовке к продвижению продукта компании в других регион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руководству предприятия первого варианта плана маркетинга предприятия в соответствии с определенным регламентом и в установленные сро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исполнением мероприятий плана маркетин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я работ по подготовке плана маркетинга и отдель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и консультирование работников службы сбыта при заключении договоров, других подразделений по вопросам разработки отдельных мероприятий плана маркетин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Должностные обязан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обеспечение разработки, обеспечение согласований и представление на утверждение прогнозов сбы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дготовки плана маркетинга в структурных подразделениях компа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кретных мероприятий плана маркетинга и выявление слабых мест, возврат их на доработку в случае необходим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согласование бюджета расходов по реализации в соответствии с бюджетным регламентом и в установленные сро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отчетов о фактическом исполнении бюджета расходов по реализации и плана маркетинга, анализ факторов расхождения фактических и планируемых результатов структурных подразделений, выработка рекомендаций и предложений для руководства компа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документации по планированию маркетингов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в служебные командировки для проведения маркетинговых исслед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ая организация и поддержание порядка на рабочем мест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и профессионального уровн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трудовой и исполнительской дисципл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V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маркетингу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полной информацией по вопросам технического уровня, качества и технического обслуживания продукции, а также другой информацией о деятельности подразделений предприятия, касающейся ее положения на рын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прогноз сбыта, план маркетинга и бюджет расходов по реализации, отчет о коммерческих расходах, отказываться от их подписания и визирования в случае несоответствия установленным требованиям или результатам анализ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ться по всем вопросам производственной и операционной деятельности к руководству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по постановке на производство новых изделий, повышению качества и технического уровня выпускаемой продукции, изменению объемов ее производства, организации сбыта и совершенствованию технического обслу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руководству предприятия предложения по совершенствованию маркетинговой деятельности в компан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по привлечению в установленном порядке научно-исследовательских и других организаций и отдельных специалистов к разработке прогнозов и планированию маркетин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по совершенствованию работы, связанной с предусмотренными настоящей инструкцией должностными обязан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маркетингу несет дисциплинарную ответственность за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требований действующего законодательства, требований настоящей должностной инструкции, неисполнение должностных обязан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проводимого анализа маркетинговой информации, надежность применяемых методик составления прогнозов, правильность составления и оформления бюджета расходов по реализации и плана маркетинга, их соответствие установленным на предприятии требования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вместимости и сопоставимости документации по маркетинговым исследованиям единым, утвержденным на предприятии, форматам, правилам и процедур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хранности ранее разработанны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ашение служебной информации о деятельности предприятия и конфиденциальной информации об операциях предприят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трудовой и исполнительской дисциплины, правил эксплуатации средств организационной и вычислительной техн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VI. Служебные взаимоотнош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выполнения должностных обязанностей менеджер по маркетингу взаимодействует с линейными (цехами, отделами) и функциональными структурными подразделениями по вопросам разработки отдельных мероприятий плана маркетинга и контроля за их исполн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маркетингу готовит рекомендации по вопросам маркетинга (по собственной инициативе и запросам) для руководства предприятия и руководителей структурных подразде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по маркетингу в процессе составления бюджета расходов по реализации взаимодействует с бухгалтерией и финансовым отделом компан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5:00Z</dcterms:created>
  <dc:creator>User</dc:creator>
  <dc:description/>
  <cp:keywords/>
  <dc:language>en-US</dc:language>
  <cp:lastModifiedBy>Knierr</cp:lastModifiedBy>
  <dcterms:modified xsi:type="dcterms:W3CDTF">2014-03-21T13:55:00Z</dcterms:modified>
  <cp:revision>2</cp:revision>
  <dc:subject/>
  <dc:title>(название учреждения, организации)</dc:title>
</cp:coreProperties>
</file>