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АДОВА ІНСТРУКЦІЯ МЕНЕДЖЕРА З РЕКЛАМ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з реклами належить до професійної групи "Керівники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чення на посаду менеджера з реклами та звільнення з неї здійснюється наказом __________________ за поданням _________________ з дотриманням вимог Кодексу законів про працю України та чинного законодавства про прац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 філіалу підпорядковується безпосередньо 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нен знати:</w:t>
              <w:br/>
              <w:t>- законодавчі та нормативні правові акти, що регламентують підприємницьку, комерційну і рекламну діяльність;</w:t>
              <w:br/>
              <w:t>- основи ринкової економіки, підприємництва та ведення бізнесу;</w:t>
              <w:br/>
              <w:t>- кон'юнктуру ринку;</w:t>
              <w:br/>
              <w:t>- порядок ціноутворення і оподаткування;</w:t>
              <w:br/>
              <w:t>- теорію і практику менеджменту;</w:t>
              <w:br/>
              <w:t>- організацію рекламної справи;</w:t>
              <w:br/>
              <w:t>- засоби і носії реклами;</w:t>
              <w:br/>
              <w:t>- основи ділового адміністрування, маркетингу;</w:t>
              <w:br/>
              <w:t>- форми і методи ведення рекламних кампаній;</w:t>
              <w:br/>
              <w:t>- порядок розроблення договорів і контрактів щодо організації і проведення рекламних кампаній;</w:t>
              <w:br/>
              <w:t>- етику ділового спілкування;</w:t>
              <w:br/>
              <w:t>- основи соціології, загальну та соціальну психологію;</w:t>
              <w:br/>
              <w:t>- основи технології виробництва, структуру управління підприємством, установою, організацією, перспективи інноваційної та інвестиційної діяльності;</w:t>
              <w:br/>
              <w:t>- сучасні засоби збору та оброблення інформації;</w:t>
              <w:br/>
              <w:t>- засоби обчислювальної техніки, комунікацій та зв'язку;</w:t>
              <w:br/>
              <w:t>- форми і методи роботи з персоналом, мотивації праці;</w:t>
              <w:br/>
              <w:t>- основи трудового законодавства;</w:t>
              <w:br/>
              <w:t>- передовий вітчизняний і зарубіжний досвід ведення рекламної справ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іфікаційні вимоги:</w:t>
              <w:br/>
              <w:t>- повна вища освіта напряму підготовки "Менеджмент" (магістр, спеціаліст) без вимог до стажу роботи або повна вища освіта (спеціаліст, магістр), стаж роботи за фахом - не менше 2 років та післядипломна освіта за напрямом "Менеджмент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'яз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роботу з рекламування продукції, що виробляється, та послуг, що надаються з метою їх просування на ринки збуту, інформуючи споживачів про переваги якості та відмінні властивості товарів та послуг, що рекламують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робляє плани рекламних заходів з одного виду або групи товарів (послуг) і визначає затрати на їх проведен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керівництво, планування та координацію робіт з проведення рекламних кампані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 участь у формуванні рекламної стратегії, яка базується на перспективних напрямах подальшого організаційного розвитку, інноваційній та інвестиційній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вибір форм і методів реклами в засобах масової інформації, їх текстового, кольорового та музичного оформлен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ає конкретних носіїв реклами (газети, журнали, рекламні ролики тощо) та їх оптимальне поєднан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вчає ринок збуту та попит покупців з метою визначення найкращого часу і місця розміщення реклами, масштабів та термінів проведення рекламних кампаній, кола осіб, на яких слід спрямувати рекламу, орієнтуючи її на цільові групи за професією, віком, купівельною спроможністю, статт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розроблення рекламних текстів, плакатів, проектів, каталогів, буклетів, контролює їх якість, забезпечуючи наочність і доступність реклами, додержання норм громадської моралі, не допускаючи порушень правил конкурентної боротьб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контроль за розробленням та реалізацією договорів і контактів з рекламування продукції та послуг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зв'язки з діловими партнерами, систему збору потрібної інформації та розширення зовнішніх зв'язків з метою вдосконалення реклам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ізує мотивацію попиту на продукцію, що виробляється, або послуги, що надаються, організовує вивчення потреби покупців та визначає спрямованість проведення рекламних кампані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тримує необхідні зв'язки з іншими структурними підрозділами підприємства, установи, організації в процесі розроблення і проведення рекламних заходів, залучає до вирішення поставлених завдань консультантів і експертів, запрошує до участі в рекламі широковідомих та популярних осіб, укладаючи з ними договори на комерційній основ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керівництво підлеглими праців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з реклами має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я з проектами рішень керівництва підприємства, що стосуються його діяль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и участь в обговоренні питань, що стосуються виконання його обов'яз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на розгляд керівництва підприємства пропозиції щодо покращання роботи, пов'язаної з обов'язками, що передбачені цією інструкціє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жах своєї компетенції повідомляти керівництву підприємства про всі недоліки, виявлені в процесі його діяльності, та вносити пропозиції щодо їх усуненн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магати від керівництва підприємства сприяння у виконанні ним посадових обов'яз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Відповідальн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з реклами несе відповідальні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завдання матеріальної шкоди - в межах, визначених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4:00Z</dcterms:created>
  <dc:creator>User</dc:creator>
  <dc:description/>
  <cp:keywords/>
  <dc:language>en-US</dc:language>
  <cp:lastModifiedBy>Knierr</cp:lastModifiedBy>
  <dcterms:modified xsi:type="dcterms:W3CDTF">2014-03-21T13:54:00Z</dcterms:modified>
  <cp:revision>2</cp:revision>
  <dc:subject/>
  <dc:title>(назва установи, організації)</dc:title>
</cp:coreProperties>
</file>