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МАРКЕТОЛОГ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жностная инструкция определяет должностные обязанности, полномочия и ответственность, а также условия работы маркетолога структурного подразделения (далее Подразделения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ркетолог назначается на должность и освобождается с должности в соответствии с действующим трудовым законодательством приказом генерального директора компан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ркетолог подчиняется руководителю отдела реализации и маркетинга Подразд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ериод временного отсутствия маркетолога его обязанности выполняет лицо, назначенное в установленном порядке. Данное лицо приобретает соответствующие права и несет ответственность за исполнение указанных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В своей работе руководствуется и 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тодические, нормативные и другие руководящие материалы по вопросам маркетин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щность исследовательской деятельности на основе сбора и обработки информации о ситуации на рынке с учетом научного подх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ю работы исследований, методы анализа систему сбора и обработки информации, ее объем и структуру, способы ее эффективного поиска и сбо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тоды передачи, обработки и хранения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спективы технического и экономического развития компа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овой отечественный и зарубежный опыт по организации и совершенствованию рыночных и прогнозных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и нормы охраны труда, техники безопасности и противопожарной защи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пользования оргтехникой и П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Должностные обязан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водить исследования в области организации и управления производственно-хозяйственной, коммерческой и сбытовой деятельности компании, ориентированных на удовлетворение потребностей реальных и потенциальных потребителей рынк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пределять предмет исследования и разрабатывать рабочие планы и программы проведения отдельных этапов исследовательских рабо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зучать общую конъюнктуру отрасли с точки зрения перспектив ее развит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нализировать показатели производственно-сбытовой деятельности компании для определения эффективности ее деятельности по каждому из направлений, выявлять целесообразность изменения или сохранения стратегии по этим направления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нализировать систему сбыта продукции в целях выявления возможностей и эффективности сбыта через альтернативные канал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следовать спрос, определять сегменты рынка через группы критериев сегментации в целях обеспечения рыночного успеха компании: географических, национальных, половозрастных, профессиональных, экономических, имущественных и т.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авать прогноз экономической ситуации страны или региона, которая может повлиять на условия сбыта на данном рынк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ормировать маркетинговую информационную систему (МИС) как часть постоянно действующего процесса отслеживания и хранения данных для анализ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кретизировать и удовлетворять с помощью МИС общие потребности компании в той или иной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ивать позитивный моральный климат в офисе. Проявлять взаимовыручку, ответственность, доверие, поддержку, оптимиз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отдельные служебные поручения непосредственного руководител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правила трудового распорядка, принятые в компан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Должностные полномоч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ашивать от сотрудников и руководителей Подразделения информацию и документы, необходимые для выполнения своих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накомиться с документами, определяющими права и обязанности по занимаемой должности, критериями оценки качества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. Должностная ответственнос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За невыполнение или ненадлежащее выполнение своих должностных обязанностей, предусмотренных настоящей инструкцией, –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исполнение должностных обязан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арушение правил внутреннего распорядка компан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арушение деловой эт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рациональное использование компьютерной техн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авонарушения, совершенные в процессе своей деятельности, установленные действующим законодательством Украин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едоставление недостоверной информации руководств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брежное отношение к ведению документа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. 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жим работы маркетолога определяется в соответствии с Правилами внутреннего трудового распорядка, установленными в компан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ркетолог в связи с производственной необходимостью может выезжать в служебные (местные и региональные) командиров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I. Заключительные полож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настоящую инструкцию могут вноситься изменения и допол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  <w:gridCol w:w="1243"/>
        <w:gridCol w:w="2822"/>
        <w:gridCol w:w="2999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2:00Z</dcterms:created>
  <dc:creator>Vika</dc:creator>
  <dc:description/>
  <cp:keywords/>
  <dc:language>en-US</dc:language>
  <cp:lastModifiedBy>Knierr</cp:lastModifiedBy>
  <dcterms:modified xsi:type="dcterms:W3CDTF">2014-03-21T13:52:00Z</dcterms:modified>
  <cp:revision>2</cp:revision>
  <dc:subject/>
  <dc:title/>
</cp:coreProperties>
</file>