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ДИРЕКТОРА ПО МАРКЕТИНГУ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директора по маркетингу назначается лицо, имеющее высшее профессиональное (экономическое или инженерно-экономическое) образование и стаж по специальности в области маркетинга не менее 3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директора по маркетингу и освобождение от неё производится приказом генерального директора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маркетингу должен обладать:</w:t>
              <w:br/>
              <w:t>- Организаторскими способностями.</w:t>
              <w:br/>
              <w:t>- Аналитическими способностями.</w:t>
              <w:br/>
              <w:t>- Способностью к перспективному планированию.</w:t>
              <w:br/>
              <w:t>- Коммуникационными способ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маркетингу должен знать:</w:t>
              <w:br/>
              <w:t>- Законодательные нормативные акты, методические материалы по организации маркетинга и оценке финансово-экономического состояния и ёмкости рынка.</w:t>
              <w:br/>
              <w:t>- Методы определения платёжеспособности спроса на товар и порядок разработки перспективных и текущих планов производства и сбыта продукции.</w:t>
              <w:br/>
              <w:t>- Методы изучения рыночной конъюнктуры и разработки прогнозов потребности в выпускаемой продукции.</w:t>
              <w:br/>
              <w:t>- Организацию рекламного дела.</w:t>
              <w:br/>
              <w:t>- Способы и методы работы с дилерами, СМИ.</w:t>
              <w:br/>
              <w:t>- Порядок рассмотрения и подготовки рекламной документации и ответов на претензии.</w:t>
              <w:br/>
              <w:t>- Стандарты и технические условия на продукцию компании.</w:t>
              <w:br/>
              <w:t>- Организацию учёта и составления отчётности о выполнении планов и реализации продукции.</w:t>
              <w:br/>
              <w:t>- Перспективы развития компании.</w:t>
              <w:br/>
              <w:t>- Основные технологические и конструктивные особенности, характеристики и потребительские свойства реализуемой продукции, её отличие от отечественных и зарубежных аналогов, преимущества и недостатки.</w:t>
              <w:br/>
              <w:t>- Условия поставки, хранения и транспортировки продукции.</w:t>
              <w:br/>
              <w:t>- Компьютерные технологии и операционные системы.</w:t>
              <w:br/>
              <w:t>- Основы трудового законодательства.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маркетингу в своей деятельности руководствуется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маркетингу подчиняется непосредственно зам. генерального директора ко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директора по маркетингу (отпуск, болезнь, пр.) его обязанности исполняет лицо, назначенное в установленном порядке, которое приобретает соответствующие права и несёт ответственность за надлежавш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иректор по маркетингу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зработку маркетинговой политики компании на основе анализа потребительских свойств товара и прогнозирования потребительского спроса на продукцию, технических и иных потребительских качеств конкурирующей продук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участие отделов находящихся под непосредственным руководством в соответствии с перспективными и текущими планами закупок и реализации това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новые рынки сбыта и новых потребителей това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деятельность всех подразделений по сбору и анализу коммерческо-экономической информации , созданию банка данных по маркетингу (заявки на поставку, наличие запасов, ёмкость рынка и т.д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зучение мнения потребителей о товаре. Готовит предложения по повышению конкурентоспособности и качеству това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воевременным устранением недостатков, указанных в поступающих от потребителей рекламациях и претензиях, мотивацией определённого отношения потребителей к продукции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азработку стратегии проведения рекламных мероприятий в СМИ с помощью наружной, световой, электронной, почтовой рекла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 предложения по формирования торговой марки и брэнда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оцедуры планирования и отчётности отдела сбыта и маркетин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аттестации подразд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иректор по маркетингу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компании, касающимися деятельности отдела маркетин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отделом маркетин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у руководителей структурных подразделений компании, специалистов и иных работников необходимую для своей работы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стальных) структурных подразделений к решению задач, возложенных на нег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директора компании:</w:t>
              <w:br/>
              <w:t>- Представление о назначении, перемещении и освобождении от занимаемых должностей подчинённых ему работников.</w:t>
              <w:br/>
              <w:t>- Предложения о поощрении отличившихся работников, о наложении взысканий на нарушителей дисципли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компании оказания содействия в исполнении своих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Директор по маркетингу несё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длежавшее исполнение или неисполнение своих должностных обязанностей, предусмотренных настоящей должностной инструкцией, - в пределах, определё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ё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2:00Z</dcterms:created>
  <dc:creator>User</dc:creator>
  <dc:description/>
  <cp:keywords/>
  <dc:language>en-US</dc:language>
  <cp:lastModifiedBy>Knierr</cp:lastModifiedBy>
  <dcterms:modified xsi:type="dcterms:W3CDTF">2014-03-21T13:52:00Z</dcterms:modified>
  <cp:revision>2</cp:revision>
  <dc:subject/>
  <dc:title>(название учреждения, организации)</dc:title>
</cp:coreProperties>
</file>