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46"/>
        <w:gridCol w:w="5046"/>
      </w:tblGrid>
      <w:tr>
        <w:trPr/>
        <w:tc>
          <w:tcPr>
            <w:tcW w:w="5046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45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00"/>
            </w:tblGrid>
            <w:tr>
              <w:trPr/>
              <w:tc>
                <w:tcPr>
                  <w:tcW w:w="4500" w:type="dxa"/>
                  <w:tcBorders>
                    <w:top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6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(название учреждения, организации)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6" w:type="dxa"/>
            <w:tcBorders/>
          </w:tcPr>
          <w:tbl>
            <w:tblPr>
              <w:tblW w:w="4500" w:type="dxa"/>
              <w:jc w:val="righ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00"/>
            </w:tblGrid>
            <w:tr>
              <w:trPr/>
              <w:tc>
                <w:tcPr>
                  <w:tcW w:w="4500" w:type="dxa"/>
                  <w:tcBorders/>
                  <w:vAlign w:val="center"/>
                </w:tcPr>
                <w:p>
                  <w:pPr>
                    <w:pStyle w:val="Normal"/>
                    <w:spacing w:before="0" w:after="24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УТВЕРЖДАЮ</w:t>
                  </w:r>
                </w:p>
              </w:tc>
            </w:tr>
            <w:tr>
              <w:trPr/>
              <w:tc>
                <w:tcPr>
                  <w:tcW w:w="4500" w:type="dxa"/>
                  <w:tcBorders>
                    <w:top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6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(уполномоченное лицо)</w:t>
                  </w:r>
                </w:p>
              </w:tc>
            </w:tr>
          </w:tbl>
          <w:p>
            <w:pPr>
              <w:pStyle w:val="Normal"/>
              <w:spacing w:before="0" w:after="2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4500" w:type="dxa"/>
              <w:jc w:val="righ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00"/>
            </w:tblGrid>
            <w:tr>
              <w:trPr/>
              <w:tc>
                <w:tcPr>
                  <w:tcW w:w="4500" w:type="dxa"/>
                  <w:tcBorders>
                    <w:top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6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(ФИО, подпись)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4500" w:type="dxa"/>
              <w:jc w:val="righ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00"/>
            </w:tblGrid>
            <w:tr>
              <w:trPr/>
              <w:tc>
                <w:tcPr>
                  <w:tcW w:w="45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"___" ______________ 200_ г. 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92"/>
      </w:tblGrid>
      <w:tr>
        <w:trPr/>
        <w:tc>
          <w:tcPr>
            <w:tcW w:w="10092" w:type="dxa"/>
            <w:tcBorders/>
            <w:vAlign w:val="center"/>
          </w:tcPr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ДОЛЖНОСТНАЯ ИНСТРУКЦИЯ АГЕНТА РЕКЛАМНОГО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I. Общие положения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ламный агент относится к категории технических исполнителей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должность рекламного агента назначается лицо, имеющее среднее (полное) общее образование и специальную подготовку по установленной программе без предъявления требований к стажу работы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значение на должность рекламного агента и освобождение от нее производится приказом директора предприятия по представлению ______________ (менеджера по рекламе; руководителя соответствующего структурного подразделения; иного должностного лица)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ламный агент должен знать:</w:t>
              <w:br/>
              <w:t>- Нормативные правовые акты, положения инструкции, другие руководящие материалы, касающиеся рекламной деятельности.</w:t>
              <w:br/>
              <w:t>- Законодательство о рекламе.</w:t>
              <w:br/>
              <w:t>- Виды рекламы и основы организационной рекламной деятельности.</w:t>
              <w:br/>
              <w:t>- Перспективы развития предприятия, производящего рекламируемую продукцию и оказывающего рекламируемые услуги.</w:t>
              <w:br/>
              <w:t>- Номенклатуру и ассортимент выпускаемой продукции и оказываемых услуг, основные их характеристики.</w:t>
              <w:br/>
              <w:t>- Требования потенциальных покупателей к производимой продукции и заказчиков к оказываемым услугам.</w:t>
              <w:br/>
              <w:t>- Действующие ценники и прейскуранты.</w:t>
              <w:br/>
              <w:t>- Основы организации связи со средствами массовой информации, приемы и методы делового общения и ведения переговоров.</w:t>
              <w:br/>
              <w:t>- Методы сбора и подготовки рекламных материалов.</w:t>
              <w:br/>
              <w:t>- Порядок подготовки рекламных кампаний.</w:t>
              <w:br/>
              <w:t>- Основы эстетики, этики, психологии.</w:t>
              <w:br/>
              <w:t>- Основы экономики, организации труда и управления.</w:t>
              <w:br/>
              <w:t>- Правила внутреннего трудового распорядка.</w:t>
              <w:br/>
              <w:t>- Правила и нормы охраны труда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ламный агент подчиняется непосредственно ____________.(менеджеру по рекламе; руководителю соответствующего структурного подразделения; иному должностному лицу)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время отсутствия рекламного агента (командировка, отпуск, болезнь, пр.) его обязанности исполняет лицо, назначенное в установленном порядке, которое приобретает соответствующие права и несет ответственность за надлежащее исполнение возложенных на него обязанностей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.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II. Должностные обязанност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 xml:space="preserve">Рекламный агент: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яет в качестве посредника работу по представлению и продвижению товаров, услуг, коммерческих идей, выполнению комплекса мер, направленных на содействие их реализации или достижение других маркетинговых задач, соблюдая этические нормы рекламирования товаров, услуг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лючает договра или соглашения между доверителем и посредником, определяющие характер и объем работ, которые необходимо выполнить за счет и от имени доверителя, а также их оплату по действующим тарифам или условиям договора (соглашения)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ормирует потенциальных покупателей и потребителей о новых товарах, услугах, идеях, раскрывая (не присущие другим) их специфические особенности, о практическом использовании объекта рекламы, убеждая их, что именно этот товар, услуга, идея ему нужны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проведении рекламной работы ссылается на мнения престижного покупателя или потребителя, учитывает платежеспособность различных групп населения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ставляет и представляет в установленные сроки отчетность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имулирует потребителя повторно делать покупки товара и обращаться за услугами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Выделяет объект рекламы из массы сообщений, циркулирующих в средствах массовой информации, характеризует его дополнительно отличительными потребительскими качествами, преимуществами на рынке товаров и услуг, создавая спрос и побуждая покупателей и потребителей к заключению сделки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нимает меры по обеспечению участия потенциальных покупателей и потребителей в презентациях товаров и услуг, а также проводимых ярмарках, выставках, экскурсиях на предприятия, изготавливающие рекламируемую продукцию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яет работу по популяризации предприятия-изготовителя, его коммерческих связей, принципов, положенных в основу его деятельности, направленную на формирование благожелательного отношения покупателей и потребителей и обеспечению престижа рекламодателя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одит разъяснительную работу среди покупателей и потребителей товаров о гарантиях, правах и способах защиты их интересов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нимает участие в реализации перспективных планов подготовки и размещения рекламы с учетом характера спроса (равномерного или сезонного) на товары (услуги), совершенствовании методов ее проведения, а также в работе по повышению эффективности и снижению затрат, связанных с рекламой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авливает связь со средствами массовой информации по вопросам размещения рекламы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учает передовой отечественный и зарубежный опыт организации рекламной работы, освоения новых видов рекламы, обеспечивающих выделение и продвижение рекламируемого объекта на рынке товаров и услуг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яет взаимодействие с другими агентами по рекламе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яет отдельные служебные поручения своего непосредственного руководителя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.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III. Прав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 xml:space="preserve">Рекламный агент имеет право: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накомиться с проектами решений руководства предприятия, касающимися его деятельности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осить на рассмотрение руководства предприятия предложения по совершенствованию работы, связанной с предусмотренными настоящей инструкцией обязанностями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пределах своей компетенции сообщать своему непосредственному руководителю о всех выявленных в процессе своей деятельности недостатках и вносить предложения по их устранению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прашивать лично или по поручению непосредственного руководителя от специалистов и исполнителей информацию и документы, необходимые для выполнения его должностных обязанностей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ебовать от руководства предприятия оказания содействия в исполнении своих должностных обязанностей и прав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IV. Ответственность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 xml:space="preserve">Рекламный агент имеет несет ответственность: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 ненадлежащее исполнение или неисполнение своих должностных обязанностей, предусмотренных настоящей должностной инструкцией - в пределах, определенных действующим трудовым законодательством Украины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 правонарушения, совершенные в процессе осуществления своей деятельности - в пределах, определенных действующим административным, уголовным и гражданским законодательством Украины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 причинение материального ущерба - в пределах, определенных действующим трудовым и гражданским законодательством Украины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 xml:space="preserve">СОГЛАСОВАНО: </w:t>
      </w:r>
    </w:p>
    <w:tbl>
      <w:tblPr>
        <w:tblW w:w="5000" w:type="pct"/>
        <w:jc w:val="left"/>
        <w:tblInd w:w="-18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3106"/>
        <w:gridCol w:w="1229"/>
        <w:gridCol w:w="2791"/>
        <w:gridCol w:w="2966"/>
      </w:tblGrid>
      <w:tr>
        <w:trPr/>
        <w:tc>
          <w:tcPr>
            <w:tcW w:w="31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итель</w:t>
              <w:br/>
              <w:t>структурного подразделения: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</w:t>
              <w:br/>
              <w:t>(подпись)</w:t>
            </w:r>
          </w:p>
        </w:tc>
        <w:tc>
          <w:tcPr>
            <w:tcW w:w="279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</w:t>
              <w:br/>
              <w:t>(ФИО)</w:t>
            </w:r>
          </w:p>
        </w:tc>
        <w:tc>
          <w:tcPr>
            <w:tcW w:w="29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____" ____________ ____г.</w:t>
            </w:r>
          </w:p>
        </w:tc>
      </w:tr>
      <w:tr>
        <w:trPr/>
        <w:tc>
          <w:tcPr>
            <w:tcW w:w="31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альник</w:t>
              <w:br/>
              <w:t>юридического отдела: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</w:t>
              <w:br/>
              <w:t>(подпись)</w:t>
            </w:r>
          </w:p>
        </w:tc>
        <w:tc>
          <w:tcPr>
            <w:tcW w:w="279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</w:t>
              <w:br/>
              <w:t>(ФИО)</w:t>
            </w:r>
          </w:p>
        </w:tc>
        <w:tc>
          <w:tcPr>
            <w:tcW w:w="29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____" ____________ ____г.</w:t>
            </w:r>
          </w:p>
        </w:tc>
      </w:tr>
      <w:tr>
        <w:trPr/>
        <w:tc>
          <w:tcPr>
            <w:tcW w:w="31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инструкцией ознакомлен: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</w:t>
              <w:br/>
              <w:t>(подпись)</w:t>
            </w:r>
          </w:p>
        </w:tc>
        <w:tc>
          <w:tcPr>
            <w:tcW w:w="279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</w:t>
              <w:br/>
              <w:t>(ФИО)</w:t>
            </w:r>
          </w:p>
        </w:tc>
        <w:tc>
          <w:tcPr>
            <w:tcW w:w="29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____" ____________ ____г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3:49:00Z</dcterms:created>
  <dc:creator>User</dc:creator>
  <dc:description/>
  <cp:keywords/>
  <dc:language>en-US</dc:language>
  <cp:lastModifiedBy>Knierr</cp:lastModifiedBy>
  <dcterms:modified xsi:type="dcterms:W3CDTF">2014-03-21T13:49:00Z</dcterms:modified>
  <cp:revision>2</cp:revision>
  <dc:subject/>
  <dc:title>(название учреждения, организации)</dc:title>
</cp:coreProperties>
</file>