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СИСТЕМНОГО ПРОГРАММИСТ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программист относится к категории специалис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программист должен знать:</w:t>
              <w:br/>
              <w:t>- Основы информатики, высшей математики.</w:t>
              <w:br/>
              <w:t>- Основы теории алгоритмов, методы построения формальных языков, основные структуры данных, основы машинной графики, архитектурные особенности и физические основы построения современных ПК и ЭВМ.</w:t>
              <w:br/>
              <w:t>- Основные модели данных и их организацию.</w:t>
              <w:br/>
              <w:t>- Языки системного программирования.</w:t>
              <w:br/>
              <w:t>- Принципы построения языков запросов и манипулирования данными.</w:t>
              <w:br/>
              <w:t>- Синтаксис, семантику и формальные способы описания языков программирования, конструкции распределенного и параллельного программирования, методы и основные этапы трансляции.</w:t>
              <w:br/>
              <w:t>- Принципы построения экспертных систем.</w:t>
              <w:br/>
              <w:t>- Способы и механизмы управления данными.</w:t>
              <w:br/>
              <w:t>- Принципы организации, состав и схемы работы операционных систем.</w:t>
              <w:br/>
              <w:t>- Принципы управления ресурсами, методы организации файловых систем.</w:t>
              <w:br/>
              <w:t>- Принципы построения сетевого взаимодействия.</w:t>
              <w:br/>
              <w:t>- Основные методы разработки программного обеспечения.</w:t>
              <w:br/>
              <w:t>- Аппаратное обеспечение.</w:t>
              <w:br/>
              <w:t>- Информационное законодательство.</w:t>
              <w:br/>
              <w:t>- Законодательство об авторских и смежных правах.</w:t>
              <w:br/>
              <w:t>- Трудовое законодательство.</w:t>
              <w:br/>
              <w:t>- Правила и нормы охраны труда, техники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системного программиста и освобождение от должности производится приказом руководителя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программист подчиняется непосредственно 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системного программиста (болезнь, отпуск, пр.) его обязанности ис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истемный программис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ует администрацию предприятия по вопросам применения средств вычислительной техники и компьютерных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инсталляцию, настройку и оптимизацию системного программного обеспечения и освоение прикладных программ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и внедряет прикладные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одключение и замену внешних устройств, проведение тестирования средств вычислительн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оптимизацию дискового пространства компьюте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ведение компьютерных баз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компьютерные антивирусны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администрировании локальной вычислительной се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сопровождение договоров со сторонними организациями, предоставляющими услуги по коммуникационному, программному и аппаратному оснащению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обмен информацией локальной сети с внешними организациями по телекоммуникационным канал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тестирование и ремонт отдельных устройств средств вычислительной техники, кабельных линий локальной се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яет аварийные ситуации, связанные с повреждением программного обеспечения и баз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обучение сотрудников предприятия основам компьютерной грамотности и работе с прикладными программными сред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техническое сопровождение применяемых локальных сетей и программ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профилактические работы по поддержанию работоспособности средств вычислительн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ремонт средств вычислительной техники с привлечением специализирован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систематический анализ рынка аппаратных средств и программ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предложения о приобретении, разработке или обмене аппарат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своевременное уведомление финансово-экономической службы о планах модернизации аппаратного и программ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 отчеты о проделанной рабо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истемный программист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непосредственного руководителя от руководителей подразделений предприятия и самостоятельных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беспечения организационно-технических условий, необходимых для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истемный программист несет ответственнос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5:00Z</dcterms:created>
  <dc:creator>User</dc:creator>
  <dc:description/>
  <cp:keywords/>
  <dc:language>en-US</dc:language>
  <cp:lastModifiedBy>Knierr</cp:lastModifiedBy>
  <dcterms:modified xsi:type="dcterms:W3CDTF">2014-03-20T13:25:00Z</dcterms:modified>
  <cp:revision>2</cp:revision>
  <dc:subject/>
  <dc:title>(название учреждения, организации)</dc:title>
</cp:coreProperties>
</file>